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РАВИЛНИК О ПОНАШАЊУ УЧЕНИКА 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Ш „БРАНКО РАДИЧЕВИЋ“ ПАНЧЕ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35" w:type="dxa"/>
        <w:jc w:val="left"/>
        <w:tblInd w:w="255" w:type="dxa"/>
        <w:tblLayout w:type="fixed"/>
        <w:tblCellMar>
          <w:top w:w="0" w:type="dxa"/>
          <w:left w:w="130" w:type="dxa"/>
          <w:bottom w:w="0" w:type="dxa"/>
          <w:right w:w="72" w:type="dxa"/>
        </w:tblCellMar>
      </w:tblPr>
      <w:tblGrid>
        <w:gridCol w:w="540"/>
        <w:gridCol w:w="687"/>
        <w:gridCol w:w="4713"/>
        <w:gridCol w:w="4995"/>
      </w:tblGrid>
      <w:tr>
        <w:trPr>
          <w:trHeight w:val="40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ИЛО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СЛЕДИЦЕ</w:t>
            </w:r>
          </w:p>
        </w:tc>
      </w:tr>
      <w:tr>
        <w:trPr>
          <w:trHeight w:val="249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62" w:right="113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АЗАК   НА НАСТАВ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наставу се долази најраније 20 минута, а најкасније 10 минута пре почетка првог часа и улази се из улице Владимира Жестића. Није дозвољено задржавање ученика у ходницима школе дуже од 10 минута пре почетка наставе и у току наставе, сем у случају кишовитог и хладног времена. Дозволу за улазак ученика у зграду пре почетка наставе даје дежурни наставник у присуству помоћног радника. 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ако кашњење на наставу кажњава се неоправданим изостанк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до 10 неоправданих – опомен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11-20  неоправданих – укор разредног старешине и врлодобро владање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20-25 неоправданих – укор одељенског већа и добро владање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Тежа повреда + 26-35 неоправданих - укор директора и довољно владање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Тежа повреда + више од 35 неоправданих – укор наставничког већа и недовољно владање</w:t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наставу се долази прикладно одевен (забрањен пирсинг, тетоваже, кратке и провидне мајице, шорцеви)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авештавање родитеља о непримереном одевању ученика и евидентирање у рубрици „Напомена“.</w:t>
            </w:r>
          </w:p>
        </w:tc>
      </w:tr>
      <w:tr>
        <w:trPr>
          <w:trHeight w:val="1669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360" w:right="113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ОЛ</w:t>
            </w:r>
          </w:p>
        </w:tc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школском холу је забрањено трчање, гурање, викање, бацање ствари као и  сваки облик насиља рангиран по нивоима.  Ученици су дужни да воде рачуна о безбедности других ученика и наставника, самим тим и о сопственој безбедности. Школска имовина се не сме угрожавати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. Отпаци се одлажу у канте за смеће.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три уписивања у Књигу дежурстава ученику се изриче васпитна мера Опомена одељенског старешине, а за свако следеће кршење овог правила изриче се васпитна или  васпитно - дисциплинска мера у зависности од степена преступа. (УКО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вако уништавање школске имовине родитељ/старатељ ученика је обавезан да надокнади материјалну шт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360" w:right="113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ДМОР</w:t>
            </w:r>
          </w:p>
        </w:tc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време малог одмора ученици не излазе у двориште школе. Између часова ученици треба да стоје, а не да седе на хладном поду. За време великог одмора ученици излазе у двориште у зависности од временских прил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брањено је напуштање школе, а изричито се забрањује прескакање школске капиј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еници се подсећају да и у дворишту одлажу отпатке у канте за смеће или контејнер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акође, ученици не смеју својим понашањем, ни у игри, да угрожавају туђу безбедност. 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три уписивања у Књигу дежурстава ученику се изриче васпитна мера Опомена одељенског старешине, а за свако следеће кршење овог правила изриче се васпитна или васпитно - дисциплинска мера у зависности од степена преступа. (УКОР)</w:t>
            </w:r>
          </w:p>
        </w:tc>
      </w:tr>
      <w:tr>
        <w:trPr>
          <w:trHeight w:val="1309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БОРНИЦА</w:t>
            </w:r>
          </w:p>
        </w:tc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ци немају потребе да се упућују ка зборници, нити да се окупљају пред њом. У хитним случајевима ученик ће се обратити дежурном наставнику или најближем наставнику.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ме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КОЛСКИ ЧАС</w:t>
            </w:r>
          </w:p>
        </w:tc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време часа ученици су дужни да обезбеде другим ученицима да неометано уче и прате наста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еници су обавезни да поштују своје наставнике, да питају и одговарају само када су прозва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рањено је коришћење мобилних телефона за време часа.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ако кршење овог правила наставник евидентира у рубрици „Напомена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н три евидентирања ученику се изриче васпитна мера Опомена одељенског старешине, а за свако следеће кршење овог правила изриче се васпитна или васпитно - дисциплинска мера у зависности од степена преступа. (УКОР)</w:t>
            </w:r>
          </w:p>
        </w:tc>
      </w:tr>
      <w:tr>
        <w:trPr>
          <w:trHeight w:val="2857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Paragraph"/>
              <w:spacing w:before="0" w:after="0"/>
              <w:ind w:left="-101" w:right="113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ЂУЉУДСКА</w:t>
            </w:r>
          </w:p>
          <w:p>
            <w:pPr>
              <w:pStyle w:val="ListParagraph"/>
              <w:spacing w:before="0" w:after="0"/>
              <w:ind w:left="-101" w:right="113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еници се упозоравају да поведу рачуна о начину и садржају међусобних разговора, као и о начину обраћања и разговора са запосленима, што подразумева избегавање повишеног гласа, ружних речи, као и давање неумесних примедб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ГУЈМО ДРУГАРСТВО, ПРИЈАТЕЉСТВО И МЕЂУСОБНУ САРАДЊ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АЖАВАЈМО И ПОШТУЈМО ЛИЧНОСТ БЕЗ ОБЗИРА НА РАЗЛИЧИТОСТ. 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три уписивања у Књигу дежурстава ученику се изриче васпитна мера Опомена одељенског старешине, а за свако следеће кршење овог правила изриче се васпитна или васпитно - дисциплинска мера у зависности од степена преступа. (УКОР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МЕРЕ ЗАШТИТЕ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отив ученика који се не буду понашали у складу са овим правилником биће изречена васпитна или васпитно-дисциплинска мер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у зависности од степена  преступа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адзор обављају сви запослени у школи, а такође надзор се обавља и сигурносним камерама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ПРАВИЛНИК О ПОНАШАЊУ НАСТАВНИКА И ОСТАЛИХ ЗАПОСЛЕНИХ У ШКОЛ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ДУЖНОСТИ НАСТАВНИКА СУ ДА</w:t>
      </w:r>
      <w:r>
        <w:rPr>
          <w:rFonts w:eastAsia="Times New Roman" w:cs="Arial" w:ascii="Arial" w:hAnsi="Arial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</w:rPr>
        <w:t xml:space="preserve">Долази у школу најкасније  15 минута пре почетка наставе  и других облика рада и не напушта радно место пре истека </w:t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радног времен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длази на време на часове и носи дневник образовно-васпитног рада са собом и враћа га на исто место по завршетку часа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бавести на време о изостајању директора школе или секретара ,ради благовременог организовања замен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ибави одобрење директора школе за изношење важних докумената школе, као и других средстав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Долази на наставу прикладно одевен и да својим изгледом васпитно делује на ученике (неадекватна гардероба - кратка, провидна и  деколтирана гардероба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оштује распоред дежурства који му одреди директор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оштује личност ученика, не вређа га и уважава специфичности учени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НАСТАВНИКУ ЈЕ У ШКОЛИ ЗАБРАЊЕНО ДА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уши у просторијама школ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Користи мобилни телефон за време одржавање наставе и другог облика рада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Ангажује ученике у одношењу и доношењу дневника образовно-васпитног ра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ДЕЖУРНИ НАСТАВНИК ДУЖАН ЈЕ Д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Дође на посао 30 минута пре почетка настав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тара се о понашању ученика за време 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свих</w:t>
      </w:r>
      <w:r>
        <w:rPr>
          <w:rFonts w:eastAsia="Times New Roman" w:cs="Arial" w:ascii="Arial" w:hAnsi="Arial"/>
          <w:sz w:val="20"/>
          <w:szCs w:val="20"/>
        </w:rPr>
        <w:t xml:space="preserve"> одмор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ОДЕЉЕЊСКИ СТАРЕШИНА ДУЖАН ЈЕ Д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Води уредно дневник рада и другу прописану евиденцију о образовно-васпитном рад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Благовремено прати остваривање распореда у свом одељењу и упозорава наставнике који неуредно воде евиденциј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арађује са родитељима, старатељима ученика и обавештава их о понашању, изостанцима и успеху ученика и пружа информације о другим активностима школ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Брине о ученицима свог одељења за време екскурзија, излета, културних манифестација, спортских манифестација, спотрских и других ваннаставних активности</w:t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међусобни односи наставника, осталих запослених у школи и ученика треба да буду засновани на узајамном поштовању, разумевању и сарадњи у остваривању васпитне улоге школе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ДУЖНОСТИ СТРУЧНИХ САРАДНИКА СУ Д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стварују сарадњу са наставницима и директорм школе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стварују сарадњу са ученицима и  родитељима, односно старатељима учени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ДУЖНОСТИ ЗАПОСЛЕНИХ НА ПОМОЋНО-ТЕХНИЧКИМ ПОСЛОВИМА СУ Д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државају чистоћу школских просторија, дворишта и спортских терен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омажу у раду дежурном наставнику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Дежурају према утврђеном распореду и сменама и не удаљавају се са радног места без дозволе  секретара школ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едузимају мере у сарадњи са дежурним наставником да се очува ред и мир, посебно безбедност ученика, запослених у школи и имовина школ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тврђују стање објекта и опреме и о томе обавештавају  секретара школ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едузимају све мере да се, по завршетку рада, обезбеде и закључају објекти школе, погасе светла, провере водоводне, грејне и друге инсталације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ПРАВИЛА ПОНАШАЊА РОДИТЕЉА, ОДНОСНО СТАРАТЕЉА УЧЕНИКА И ТРЕЋИХ ЛИЦ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РОДИТЕЉ, ОДНОСНО СТАРАТЕЉ УЧЕНИКА ДУЖАН ЈЕ Д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Дође пристојно обучен, не сме бити под дејством алкохола или опијата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ати понашање, учење и успех свог детета, односно редовно се информише о томе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арађује са одељенским старешином, поштује дан „отворених“ врата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оштује налоге и предлоге дежурног наставника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арађује са предметним наставником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Редовно присуствује одитељским састанцима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ужа помоћ школи у остваривању васпитног рада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Доприноси остваривању планираних задатака школе, побољшању услова живота и рада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Благовремено обавештава одељенског старешину о изостанку детета – из закона о основном образовању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е обрати дежурном наставнику или раднику обезбеђења уколико непланирано мора да донесе нешто детету</w:t>
      </w:r>
    </w:p>
    <w:p>
      <w:pPr>
        <w:pStyle w:val="ListParagraph"/>
        <w:spacing w:before="0" w:after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4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школа не може да прикупља финансијска средства од ученика без сагласности његовог родитеља, односно старатеља</w:t>
      </w:r>
    </w:p>
    <w:p>
      <w:pPr>
        <w:pStyle w:val="Normal"/>
        <w:spacing w:before="0" w:after="0"/>
        <w:ind w:firstLine="4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лице које није запослено у школи дужно је да на улазним вратима покаже личну карту, службени позив или другу исправу ради своје идентификације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20"/>
          <w:szCs w:val="20"/>
        </w:rPr>
        <w:t>УКОЛИКО РОДИТЕЉ ИЛИ СТАРАТЕЉ ПРЕКРШИ ПРАВИЛА, ШКОЛА ЋЕ РЕАГОВАТИ У СКЛАДУ СА ОВЛАШЋЕЊИМА</w:t>
      </w:r>
      <w:r>
        <w:rPr>
          <w:rFonts w:eastAsia="Times New Roman" w:cs="Arial" w:ascii="Arial" w:hAnsi="Arial"/>
          <w:sz w:val="26"/>
          <w:szCs w:val="26"/>
        </w:rPr>
        <w:t>.</w:t>
      </w:r>
    </w:p>
    <w:sectPr>
      <w:type w:val="nextPage"/>
      <w:pgSz w:w="11906" w:h="16838"/>
      <w:pgMar w:left="245" w:right="245" w:gutter="0" w:header="0" w:top="893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8:00Z</dcterms:created>
  <dc:creator>anjabalaban</dc:creator>
  <dc:description/>
  <dc:language>en-US</dc:language>
  <cp:lastModifiedBy>Mirjana Vitomirović</cp:lastModifiedBy>
  <cp:lastPrinted>2013-10-24T10:30:00Z</cp:lastPrinted>
  <dcterms:modified xsi:type="dcterms:W3CDTF">2015-01-28T13:18:00Z</dcterms:modified>
  <cp:revision>2</cp:revision>
  <dc:subject/>
  <dc:title/>
</cp:coreProperties>
</file>