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16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26.xml.rels" ContentType="application/vnd.openxmlformats-package.relationships+xml"/>
  <Override PartName="/word/_rels/footer10.xml.rels" ContentType="application/vnd.openxmlformats-package.relationships+xml"/>
  <Override PartName="/word/_rels/footer22.xml.rels" ContentType="application/vnd.openxmlformats-package.relationships+xml"/>
  <Override PartName="/word/_rels/footer18.xml.rels" ContentType="application/vnd.openxmlformats-package.relationships+xml"/>
  <Override PartName="/word/_rels/footer12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9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Оперативни</w:t>
      </w:r>
      <w:r>
        <w:rPr>
          <w:spacing w:val="-12"/>
        </w:rPr>
        <w:t xml:space="preserve"> </w:t>
      </w:r>
      <w:r>
        <w:rPr>
          <w:spacing w:val="-1"/>
        </w:rPr>
        <w:t>план</w:t>
      </w:r>
      <w:r>
        <w:rPr>
          <w:spacing w:val="-10"/>
        </w:rPr>
        <w:t xml:space="preserve"> </w:t>
      </w:r>
      <w:r>
        <w:rPr/>
        <w:t>рада</w:t>
      </w:r>
      <w:r>
        <w:rPr>
          <w:spacing w:val="-10"/>
        </w:rPr>
        <w:t xml:space="preserve"> </w:t>
      </w:r>
      <w:r>
        <w:rPr>
          <w:spacing w:val="-1"/>
        </w:rPr>
        <w:t>наставник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559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49"/>
        <w:gridCol w:w="204"/>
        <w:gridCol w:w="224"/>
        <w:gridCol w:w="1675"/>
        <w:gridCol w:w="2268"/>
        <w:gridCol w:w="2410"/>
        <w:gridCol w:w="2269"/>
        <w:gridCol w:w="3075"/>
      </w:tblGrid>
      <w:tr>
        <w:trPr>
          <w:trHeight w:val="312" w:hRule="exac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дељење: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5-1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,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,</w:t>
            </w:r>
          </w:p>
        </w:tc>
        <w:tc>
          <w:tcPr>
            <w:tcW w:w="86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5-3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104" w:right="2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Белешк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како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3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вија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а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е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поставили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радњу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им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говарају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ављене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ке)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оценат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ухваћених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: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61"/>
              <w:ind w:left="104" w:right="7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опуњава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истеку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наставне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едмице</w:t>
            </w:r>
          </w:p>
        </w:tc>
      </w:tr>
      <w:tr>
        <w:trPr>
          <w:trHeight w:val="310" w:hRule="exac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:</w:t>
            </w:r>
          </w:p>
        </w:tc>
        <w:tc>
          <w:tcPr>
            <w:tcW w:w="9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атковић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ејан</w:t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мет:</w:t>
            </w:r>
          </w:p>
        </w:tc>
        <w:tc>
          <w:tcPr>
            <w:tcW w:w="9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Ликовн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ултура</w:t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реме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:</w:t>
            </w:r>
          </w:p>
        </w:tc>
        <w:tc>
          <w:tcPr>
            <w:tcW w:w="9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30,03-04.04</w:t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2" w:hRule="exac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8" w:right="150" w:firstLine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анирана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наставна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јединица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ма,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модул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јекат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рађује)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63" w:right="265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иступ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ду/платформа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ј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исти/начин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уникације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495" w:right="7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Активност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мај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но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хничких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огућност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ју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љин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15" w:right="6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аћењ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едовањ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игнућ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7" w:hRule="exac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722" w:firstLine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едн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ј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часа-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52,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бли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ежбе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3,54-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бли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стетск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нализа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4" w:right="3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одсећањ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етходн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дате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ме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ке-</w:t>
            </w:r>
          </w:p>
          <w:p>
            <w:pPr>
              <w:pStyle w:val="TableParagraph"/>
              <w:ind w:left="104" w:right="17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1-Енергетск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фикасност</w:t>
            </w:r>
          </w:p>
          <w:p>
            <w:pPr>
              <w:pStyle w:val="TableParagraph"/>
              <w:ind w:left="104" w:righ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2-....затим....иѕрада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аиш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трип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3-4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вадрат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тему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насиља....ил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темом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бору</w:t>
            </w:r>
          </w:p>
          <w:p>
            <w:pPr>
              <w:pStyle w:val="TableParagraph"/>
              <w:ind w:left="104" w:right="6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3-....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у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,,Мој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миљени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хоби,,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4" w:right="5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едлаже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зму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шћа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окалном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нкурсу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зивом</w:t>
            </w:r>
          </w:p>
          <w:p>
            <w:pPr>
              <w:pStyle w:val="TableParagraph"/>
              <w:ind w:left="104" w:right="4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,,Планет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ише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сто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итму,,поводом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овонастал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итуациј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ету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left="102" w:right="3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тем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-mail-a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утем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essenge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619" w:firstLine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одсећање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етходно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т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ме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ке-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-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нергетска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фикасност</w:t>
            </w:r>
          </w:p>
          <w:p>
            <w:pPr>
              <w:pStyle w:val="TableParagraph"/>
              <w:ind w:left="102" w:righ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2-....затим....иѕрад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аиш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трип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-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вадрат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насиља....или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мом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бору</w:t>
            </w:r>
          </w:p>
          <w:p>
            <w:pPr>
              <w:pStyle w:val="TableParagraph"/>
              <w:ind w:left="102" w:right="7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3-....и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у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,,Мој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миљени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хоби,,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right="2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едлаже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зму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шћа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окално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нкурсу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зивом</w:t>
            </w:r>
          </w:p>
          <w:p>
            <w:pPr>
              <w:pStyle w:val="TableParagraph"/>
              <w:ind w:left="102" w:right="2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,,Планета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ише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стом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итму,,поводом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овонастал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итуације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ет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406" w:firstLine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утем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есподенције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реко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лефон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МС-а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right="3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графиј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дова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аљу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јл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ковне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ултур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atkovicdejan9@gm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il.co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7" w:right="6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утем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есподенциј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ек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лефон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МС-а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7" w:right="2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графиј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дова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аљу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јл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ковне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ултур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361C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361C1"/>
                <w:spacing w:val="-1"/>
                <w:sz w:val="20"/>
                <w:u w:val="single" w:color="0361C1"/>
              </w:rPr>
              <w:t>ratkovicdejan9@gm</w:t>
            </w:r>
            <w:r>
              <w:rPr>
                <w:rFonts w:cs="Times New Roman" w:ascii="Times New Roman" w:hAnsi="Times New Roman"/>
                <w:color w:val="0361C1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361C1"/>
                <w:spacing w:val="-1"/>
                <w:sz w:val="20"/>
                <w:u w:val="single" w:color="0361C1"/>
              </w:rPr>
              <w:t>ail.com</w:t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50" w:h="11920"/>
          <w:pgMar w:left="400" w:right="5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514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938"/>
        <w:gridCol w:w="2232"/>
        <w:gridCol w:w="2232"/>
        <w:gridCol w:w="2238"/>
        <w:gridCol w:w="3099"/>
      </w:tblGrid>
      <w:tr>
        <w:trPr>
          <w:trHeight w:val="32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дељење: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/1</w:t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2" w:right="2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Белешк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и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ако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виј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а,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поставили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радњу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и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говарају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ављене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ке)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76"/>
              <w:ind w:left="102" w:right="10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оценат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ухваћених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:</w:t>
            </w:r>
          </w:p>
          <w:p>
            <w:pPr>
              <w:pStyle w:val="TableParagraph"/>
              <w:spacing w:lineRule="auto" w:line="280"/>
              <w:ind w:left="102" w:right="8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опуњава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истеку</w:t>
            </w:r>
            <w:r>
              <w:rPr>
                <w:rFonts w:cs="Times New Roman" w:ascii="Times New Roman" w:hAnsi="Times New Roman"/>
                <w:b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е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едмице</w:t>
            </w:r>
          </w:p>
        </w:tc>
      </w:tr>
      <w:tr>
        <w:trPr>
          <w:trHeight w:val="32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: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о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танимировић</w:t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мет: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сторија</w:t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рем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: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30.03-04.04.2020.</w:t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38" w:right="388" w:firstLine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аниран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наставна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јединица,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ма,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модул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јекат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рађује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3" w:before="168" w:after="0"/>
              <w:ind w:left="272" w:right="3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иступ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ду/платформ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исти/начин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уникације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73"/>
              <w:ind w:left="495" w:right="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Активности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 w:before="126" w:after="0"/>
              <w:ind w:left="114" w:right="2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мај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но</w:t>
            </w:r>
          </w:p>
          <w:p>
            <w:pPr>
              <w:pStyle w:val="TableParagraph"/>
              <w:spacing w:lineRule="auto" w:line="273" w:before="3" w:after="0"/>
              <w:ind w:left="114" w:right="1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техничких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огућности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ју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е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љин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325" w:right="5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аћењ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едовањ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игнућ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4" w:right="1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ржава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руштво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им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утврђивање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екције</w:t>
            </w:r>
            <w:r>
              <w:rPr>
                <w:rFonts w:cs="Times New Roman"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.2.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џбенику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</w:t>
            </w:r>
            <w:r>
              <w:rPr>
                <w:rFonts w:cs="Times New Roman"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9.</w:t>
            </w:r>
            <w:r>
              <w:rPr>
                <w:rFonts w:cs="Times New Roman"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</w:t>
            </w:r>
          </w:p>
          <w:p>
            <w:pPr>
              <w:pStyle w:val="TableParagraph"/>
              <w:spacing w:before="1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тране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</w:tabs>
              <w:spacing w:lineRule="auto" w:line="276"/>
              <w:ind w:left="104" w:right="316" w:firstLine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Путем</w:t>
              <w:tab/>
              <w:t>електронск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шт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мејлом)</w:t>
            </w:r>
          </w:p>
          <w:p>
            <w:pPr>
              <w:pStyle w:val="TableParagraph"/>
              <w:spacing w:lineRule="auto" w:line="276" w:before="4" w:after="0"/>
              <w:ind w:left="104" w:right="5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јл</w:t>
            </w:r>
            <w:r>
              <w:rPr>
                <w:rFonts w:cs="Times New Roman"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дреса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: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w w:val="99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u w:val="single" w:color="0000FF"/>
                </w:rPr>
                <w:t>markostan@rocketmail.com</w:t>
              </w:r>
            </w:hyperlink>
            <w:r>
              <w:rPr>
                <w:rFonts w:cs="Times New Roman" w:ascii="Times New Roman" w:hAnsi="Times New Roman"/>
                <w:color w:val="0000FF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атите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грамску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шему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ТС-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1" w:leader="none"/>
              </w:tabs>
              <w:spacing w:lineRule="exact" w:line="225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Обновити</w:t>
              <w:tab/>
            </w:r>
            <w:r>
              <w:rPr>
                <w:rFonts w:cs="Times New Roman" w:ascii="Times New Roman" w:hAnsi="Times New Roman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939" w:leader="none"/>
                <w:tab w:val="left" w:pos="1525" w:leader="none"/>
                <w:tab w:val="left" w:pos="1991" w:leader="none"/>
              </w:tabs>
              <w:spacing w:lineRule="auto" w:line="273" w:before="34" w:after="0"/>
              <w:ind w:left="104" w:right="1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тврдити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екцију: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ржава</w:t>
            </w:r>
            <w:r>
              <w:rPr>
                <w:rFonts w:cs="Times New Roman"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руштво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Рима.</w:t>
              <w:tab/>
            </w:r>
            <w:r>
              <w:rPr>
                <w:rFonts w:cs="Times New Roman" w:ascii="Times New Roman" w:hAnsi="Times New Roman"/>
                <w:w w:val="95"/>
                <w:sz w:val="20"/>
              </w:rPr>
              <w:t>На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питања</w:t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spacing w:before="10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недоумице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ам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spacing w:before="41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спреман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</w:p>
          <w:p>
            <w:pPr>
              <w:pStyle w:val="TableParagraph"/>
              <w:spacing w:before="36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одговорим</w:t>
            </w:r>
            <w:r>
              <w:rPr>
                <w:rFonts w:cs="Times New Roman" w:ascii="Times New Roman" w:hAnsi="Times New Roman"/>
                <w:spacing w:val="2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ученицима</w:t>
            </w:r>
          </w:p>
          <w:p>
            <w:pPr>
              <w:pStyle w:val="TableParagraph"/>
              <w:spacing w:before="34" w:after="0"/>
              <w:ind w:right="2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путем</w:t>
            </w:r>
          </w:p>
          <w:p>
            <w:pPr>
              <w:pStyle w:val="TableParagraph"/>
              <w:spacing w:before="34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мејла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</w:t>
            </w:r>
          </w:p>
          <w:p>
            <w:pPr>
              <w:pStyle w:val="TableParagraph"/>
              <w:tabs>
                <w:tab w:val="clear" w:pos="720"/>
                <w:tab w:val="left" w:pos="1040" w:leader="none"/>
                <w:tab w:val="left" w:pos="1892" w:leader="none"/>
                <w:tab w:val="left" w:pos="2005" w:leader="none"/>
              </w:tabs>
              <w:spacing w:lineRule="auto" w:line="276" w:before="48" w:after="0"/>
              <w:ind w:left="104" w:righ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ћ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ити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слеђен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ежурним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наставницима</w:t>
              <w:tab/>
              <w:tab/>
            </w:r>
            <w:r>
              <w:rPr>
                <w:rFonts w:cs="Times New Roman" w:ascii="Times New Roman" w:hAnsi="Times New Roman"/>
                <w:w w:val="95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школи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одитељ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ученика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ће</w:t>
            </w:r>
          </w:p>
          <w:p>
            <w:pPr>
              <w:pStyle w:val="TableParagraph"/>
              <w:tabs>
                <w:tab w:val="clear" w:pos="720"/>
                <w:tab w:val="left" w:pos="1040" w:leader="none"/>
              </w:tabs>
              <w:spacing w:lineRule="auto" w:line="276"/>
              <w:ind w:left="104" w:right="2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оласко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кол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добити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опходн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е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утем</w:t>
            </w:r>
          </w:p>
          <w:p>
            <w:pPr>
              <w:pStyle w:val="TableParagraph"/>
              <w:spacing w:lineRule="auto" w:line="280" w:before="48" w:after="0"/>
              <w:ind w:left="104" w:right="4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електронске</w:t>
            </w:r>
            <w:r>
              <w:rPr>
                <w:rFonts w:cs="Times New Roman"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шт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мејлом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50" w:h="11920"/>
          <w:pgMar w:left="1180" w:right="300" w:gutter="0" w:header="1242" w:top="144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73" w:after="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Оперативни</w:t>
      </w:r>
      <w:r>
        <w:rPr>
          <w:rFonts w:cs="Times New Roman" w:ascii="Times New Roman" w:hAnsi="Times New Roman"/>
          <w:b/>
          <w:spacing w:val="-1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план</w:t>
      </w:r>
      <w:r>
        <w:rPr>
          <w:rFonts w:cs="Times New Roman" w:ascii="Times New Roman" w:hAnsi="Times New Roman"/>
          <w:b/>
          <w:spacing w:val="-12"/>
          <w:sz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</w:rPr>
        <w:t>рада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наставник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5144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2732"/>
        <w:gridCol w:w="2244"/>
        <w:gridCol w:w="2232"/>
        <w:gridCol w:w="2235"/>
        <w:gridCol w:w="3164"/>
      </w:tblGrid>
      <w:tr>
        <w:trPr>
          <w:trHeight w:val="312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105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дељење:</w:t>
            </w:r>
          </w:p>
        </w:tc>
        <w:tc>
          <w:tcPr>
            <w:tcW w:w="9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105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-1</w:t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6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Белешк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како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вија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а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поставили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арадњу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им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говарају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ављене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ке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spacing w:lineRule="exact" w:line="223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оценат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ухваћених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:</w:t>
            </w:r>
          </w:p>
          <w:p>
            <w:pPr>
              <w:pStyle w:val="TableParagraph"/>
              <w:spacing w:lineRule="auto" w:line="249"/>
              <w:ind w:left="102" w:right="8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опуњава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истеку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наставне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едмице</w:t>
            </w:r>
          </w:p>
        </w:tc>
      </w:tr>
      <w:tr>
        <w:trPr>
          <w:trHeight w:val="312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105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:</w:t>
            </w:r>
          </w:p>
        </w:tc>
        <w:tc>
          <w:tcPr>
            <w:tcW w:w="9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105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Јелен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Халупа</w:t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102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мет:</w:t>
            </w:r>
          </w:p>
        </w:tc>
        <w:tc>
          <w:tcPr>
            <w:tcW w:w="9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102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Енглески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језик</w:t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102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реме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:</w:t>
            </w:r>
          </w:p>
        </w:tc>
        <w:tc>
          <w:tcPr>
            <w:tcW w:w="9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102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30.03-03.04.2020.</w:t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25" w:after="0"/>
              <w:ind w:left="181" w:right="515" w:hanging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анирана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наставна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јединица,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ма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модул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јека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88" w:righ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иступ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ду/платформа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ј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исти/начин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уникације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29" w:before="125" w:after="0"/>
              <w:ind w:left="3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и</w:t>
            </w:r>
          </w:p>
          <w:p>
            <w:pPr>
              <w:pStyle w:val="TableParagraph"/>
              <w:spacing w:lineRule="exact" w:line="229"/>
              <w:ind w:left="7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TableParagraph"/>
              <w:ind w:left="7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93" w:right="2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е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мају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но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хничких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огућност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25" w:after="0"/>
              <w:ind w:left="344" w:right="182" w:hanging="2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праћења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едовања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игнућ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4" w:hRule="exac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Тема:</w:t>
            </w:r>
          </w:p>
          <w:p>
            <w:pPr>
              <w:pStyle w:val="TableParagraph"/>
              <w:spacing w:before="3" w:after="0"/>
              <w:ind w:left="4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Food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е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јединице: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yo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hungry?</w:t>
            </w:r>
          </w:p>
          <w:p>
            <w:pPr>
              <w:pStyle w:val="TableParagraph"/>
              <w:spacing w:before="3" w:after="0"/>
              <w:ind w:left="104" w:right="203" w:firstLine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untable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&amp;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countable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uns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помена: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4" w:righ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атити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програм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РТС-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у,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огуће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је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клапање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темом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ј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је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нама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лану!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МОДО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мејл:</w:t>
            </w:r>
          </w:p>
          <w:p>
            <w:pPr>
              <w:pStyle w:val="TableParagraph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20"/>
                </w:rPr>
                <w:t>nastavnica.jhalupa@gmail.com</w:t>
              </w:r>
            </w:hyperlink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04" w:right="7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АКТИВНОСТ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pacing w:lineRule="exact" w:line="191"/>
              <w:ind w:left="483" w:hanging="2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иступ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латформи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pacing w:lineRule="auto" w:line="187" w:before="24" w:after="0"/>
              <w:ind w:left="483" w:right="839" w:hanging="2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упознавањ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цим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pacing w:lineRule="exact" w:line="198"/>
              <w:ind w:left="486" w:hanging="26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рада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ак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ind w:left="483" w:right="659" w:hanging="2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комуникациј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едметним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наставником</w:t>
            </w:r>
          </w:p>
          <w:p>
            <w:pPr>
              <w:pStyle w:val="TableParagraph"/>
              <w:ind w:left="483" w:right="638" w:hanging="26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КА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pacing w:before="3" w:after="0"/>
              <w:ind w:left="483" w:right="262" w:hanging="2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рад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ављањ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ак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кладу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дељним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оптерећењем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39" w:after="0"/>
              <w:ind w:left="140" w:right="1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ће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ити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слеђен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ежурним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цима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коли.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дитељи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ће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ласком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колу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бит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опходне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е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47" w:right="504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ко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латформ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ДМОДО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утем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јла,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ођењем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едагошк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кументациј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етходну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дељу: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85%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50" w:h="11920"/>
          <w:pgMar w:left="1100" w:right="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14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927"/>
        <w:gridCol w:w="1599"/>
        <w:gridCol w:w="636"/>
        <w:gridCol w:w="2232"/>
        <w:gridCol w:w="2232"/>
        <w:gridCol w:w="2850"/>
        <w:gridCol w:w="3190"/>
      </w:tblGrid>
      <w:tr>
        <w:trPr>
          <w:trHeight w:val="329" w:hRule="exac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дељење:</w:t>
            </w:r>
          </w:p>
        </w:tc>
        <w:tc>
          <w:tcPr>
            <w:tcW w:w="9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5-1,2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главни</w:t>
            </w:r>
          </w:p>
        </w:tc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4" w:right="3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Белешк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и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како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вија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а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поставили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радњу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и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говарају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ављене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ке)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04" w:right="1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оценат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ухваћених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:</w:t>
            </w:r>
          </w:p>
          <w:p>
            <w:pPr>
              <w:pStyle w:val="TableParagraph"/>
              <w:spacing w:lineRule="auto" w:line="278"/>
              <w:ind w:left="104" w:right="8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опуњава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истеку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е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едмице</w:t>
            </w:r>
          </w:p>
        </w:tc>
      </w:tr>
      <w:tr>
        <w:trPr>
          <w:trHeight w:val="326" w:hRule="exac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:</w:t>
            </w:r>
          </w:p>
        </w:tc>
        <w:tc>
          <w:tcPr>
            <w:tcW w:w="9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Александра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лијепчевић</w:t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мет:</w:t>
            </w:r>
          </w:p>
        </w:tc>
        <w:tc>
          <w:tcPr>
            <w:tcW w:w="9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емачки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језик</w:t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рем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:</w:t>
            </w:r>
          </w:p>
        </w:tc>
        <w:tc>
          <w:tcPr>
            <w:tcW w:w="9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3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04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020.</w:t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2" w:hRule="exac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38" w:right="388" w:firstLine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аниран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наставна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јединица,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ма,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модул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јекат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рађује)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267" w:right="551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иступ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ду/платформ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исти/начин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уникације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493" w:right="7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Активност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36" w:after="0"/>
              <w:ind w:left="109" w:right="2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мај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но</w:t>
            </w:r>
          </w:p>
          <w:p>
            <w:pPr>
              <w:pStyle w:val="TableParagraph"/>
              <w:spacing w:lineRule="auto" w:line="273"/>
              <w:ind w:left="109" w:right="15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техничких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огућности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ју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е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љин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76"/>
              <w:ind w:left="445" w:right="693" w:firstLine="1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аћењ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едовањ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игнућ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04" w:right="3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20"/>
              </w:rPr>
              <w:t>Dialoge:Das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Gespräch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4"/>
                <w:sz w:val="20"/>
              </w:rPr>
              <w:t>i</w:t>
            </w:r>
            <w:r>
              <w:rPr>
                <w:rFonts w:ascii="Times New Roman" w:hAnsi="Times New Roman"/>
                <w:b/>
                <w:sz w:val="20"/>
              </w:rPr>
              <w:t>m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73"/>
              <w:ind w:left="104" w:right="174" w:firstLine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џбеник,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шк.свеска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јл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,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594" w:leader="none"/>
                <w:tab w:val="left" w:pos="1054" w:leader="none"/>
                <w:tab w:val="left" w:pos="1880" w:leader="none"/>
              </w:tabs>
              <w:spacing w:lineRule="auto" w:line="276"/>
              <w:ind w:left="102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У</w:t>
              <w:tab/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уџбенику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70.стр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читат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</w:t>
            </w:r>
          </w:p>
          <w:p>
            <w:pPr>
              <w:pStyle w:val="TableParagraph"/>
              <w:spacing w:lineRule="auto" w:line="273" w:before="46" w:after="0"/>
              <w:ind w:left="104" w:right="4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ћ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ити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слеђен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4" w:leader="none"/>
                <w:tab w:val="left" w:pos="1878" w:leader="none"/>
              </w:tabs>
              <w:spacing w:lineRule="auto" w:line="276"/>
              <w:ind w:left="104" w:right="123" w:firstLine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адове</w:t>
            </w: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лати</w:t>
            </w:r>
            <w:r>
              <w:rPr>
                <w:rFonts w:cs="Times New Roman"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јл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0"/>
                <w:u w:val="single" w:color="0000FF"/>
              </w:rPr>
              <w:t>aleksandraslijepcevic2020@gma</w:t>
            </w:r>
            <w:r>
              <w:rPr>
                <w:rFonts w:cs="Times New Roman" w:ascii="Times New Roman" w:hAnsi="Times New Roman"/>
                <w:color w:val="0000FF"/>
                <w:spacing w:val="5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0"/>
                <w:u w:val="single" w:color="0000FF"/>
              </w:rPr>
              <w:t>il.com</w:t>
            </w:r>
            <w:r>
              <w:rPr>
                <w:rFonts w:cs="Times New Roman" w:ascii="Times New Roman" w:hAnsi="Times New Roman"/>
                <w:color w:val="0000FF"/>
                <w:spacing w:val="37"/>
                <w:sz w:val="20"/>
                <w:u w:val="single" w:color="0000FF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</w:t>
              <w:tab/>
              <w:t>прегледа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радове</w:t>
              <w:tab/>
            </w:r>
            <w:r>
              <w:rPr>
                <w:rFonts w:cs="Times New Roman" w:ascii="Times New Roman" w:hAnsi="Times New Roman"/>
                <w:sz w:val="20"/>
              </w:rPr>
              <w:t>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50" w:h="11920"/>
          <w:pgMar w:left="1180" w:right="300" w:gutter="0" w:header="1242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42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570865" cy="342900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514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235"/>
        <w:gridCol w:w="2232"/>
        <w:gridCol w:w="2232"/>
        <w:gridCol w:w="3989"/>
        <w:gridCol w:w="2050"/>
      </w:tblGrid>
      <w:tr>
        <w:trPr>
          <w:trHeight w:val="381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stauran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lineRule="auto" w:line="276"/>
              <w:ind w:left="462" w:right="264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јалог,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радити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РС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3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7.стр</w:t>
            </w:r>
          </w:p>
          <w:p>
            <w:pPr>
              <w:pStyle w:val="TableParagraph"/>
              <w:spacing w:lineRule="auto" w:line="276"/>
              <w:ind w:left="102" w:right="1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ж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оређати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јалог</w:t>
            </w:r>
            <w:r>
              <w:rPr>
                <w:rFonts w:eastAsia="Times New Roman"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реду.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о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је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ежба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оју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реба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радити.</w:t>
            </w:r>
          </w:p>
          <w:p>
            <w:pPr>
              <w:pStyle w:val="TableParagraph"/>
              <w:tabs>
                <w:tab w:val="clear" w:pos="720"/>
                <w:tab w:val="left" w:pos="764" w:leader="none"/>
                <w:tab w:val="left" w:pos="1002" w:leader="none"/>
                <w:tab w:val="left" w:pos="1215" w:leader="none"/>
                <w:tab w:val="left" w:pos="1482" w:leader="none"/>
                <w:tab w:val="left" w:pos="1892" w:leader="none"/>
              </w:tabs>
              <w:spacing w:lineRule="auto" w:line="276"/>
              <w:ind w:left="102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Фотографисат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послати</w:t>
              <w:tab/>
              <w:t>на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јл,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као</w:t>
              <w:tab/>
            </w:r>
            <w:r>
              <w:rPr>
                <w:rFonts w:cs="Times New Roman" w:ascii="Times New Roman" w:hAnsi="Times New Roman"/>
                <w:w w:val="95"/>
                <w:sz w:val="20"/>
              </w:rPr>
              <w:t>и</w:t>
              <w:tab/>
              <w:tab/>
              <w:t>оне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етходног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ериода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8" w:leader="none"/>
                <w:tab w:val="left" w:pos="1890" w:leader="none"/>
                <w:tab w:val="left" w:pos="2003" w:leader="none"/>
              </w:tabs>
              <w:spacing w:lineRule="auto" w:line="276"/>
              <w:ind w:left="104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ежурним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наставницима</w:t>
              <w:tab/>
              <w:tab/>
            </w:r>
            <w:r>
              <w:rPr>
                <w:rFonts w:cs="Times New Roman" w:ascii="Times New Roman" w:hAnsi="Times New Roman"/>
                <w:w w:val="95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школи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одитељ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ученика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ће</w:t>
            </w:r>
          </w:p>
          <w:p>
            <w:pPr>
              <w:pStyle w:val="TableParagraph"/>
              <w:tabs>
                <w:tab w:val="clear" w:pos="720"/>
                <w:tab w:val="left" w:pos="1038" w:leader="none"/>
              </w:tabs>
              <w:spacing w:lineRule="auto" w:line="273"/>
              <w:ind w:left="104" w:right="2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оласко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кол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добити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опходн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е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4" w:right="2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звраћа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нформације,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акође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чува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дове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лектронској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рми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оди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оју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ед.евиденцију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50" w:h="11920"/>
          <w:pgMar w:left="1180" w:right="300" w:gutter="0" w:header="0" w:top="82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right="137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Оперативни</w:t>
      </w:r>
      <w:r>
        <w:rPr>
          <w:rFonts w:cs="Times New Roman" w:ascii="Times New Roman" w:hAnsi="Times New Roman"/>
          <w:b/>
          <w:spacing w:val="-1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план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рада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наставник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559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268"/>
        <w:gridCol w:w="2482"/>
        <w:gridCol w:w="2232"/>
        <w:gridCol w:w="1666"/>
        <w:gridCol w:w="4823"/>
      </w:tblGrid>
      <w:tr>
        <w:trPr>
          <w:trHeight w:val="312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дељење:</w:t>
            </w:r>
          </w:p>
        </w:tc>
        <w:tc>
          <w:tcPr>
            <w:tcW w:w="8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5-1,2,3</w:t>
            </w:r>
          </w:p>
        </w:tc>
        <w:tc>
          <w:tcPr>
            <w:tcW w:w="4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104" w:right="3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Белешк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и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как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вија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а,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е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поставил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арадњу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им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,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говарају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ављене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ке)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оценат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ухваћених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: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опуњава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истеку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наставн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едмице</w:t>
            </w:r>
          </w:p>
        </w:tc>
      </w:tr>
      <w:tr>
        <w:trPr>
          <w:trHeight w:val="31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:</w:t>
            </w:r>
          </w:p>
        </w:tc>
        <w:tc>
          <w:tcPr>
            <w:tcW w:w="8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Боканић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нежана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мет:</w:t>
            </w:r>
          </w:p>
        </w:tc>
        <w:tc>
          <w:tcPr>
            <w:tcW w:w="8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Техник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хнологија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реме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:</w:t>
            </w:r>
          </w:p>
        </w:tc>
        <w:tc>
          <w:tcPr>
            <w:tcW w:w="8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3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4.04.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lineRule="auto" w:line="244"/>
              <w:ind w:left="1" w:right="145" w:firstLine="10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аниран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наставна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јединица,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ма,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модул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јекат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рађуј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57" w:right="347" w:firstLine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иступ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ду/платформа</w:t>
            </w:r>
            <w:r>
              <w:rPr>
                <w:rFonts w:cs="Times New Roman" w:ascii="Times New Roman" w:hAnsi="Times New Roman"/>
                <w:spacing w:val="-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која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исти/начин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уникације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206" w:right="4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и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датн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мају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но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хничких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огућност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у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е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љин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9" w:right="2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аћењ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едовањ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игнућ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5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1/52</w:t>
            </w:r>
          </w:p>
          <w:p>
            <w:pPr>
              <w:pStyle w:val="TableParagraph"/>
              <w:spacing w:before="3" w:after="0"/>
              <w:ind w:left="104" w:right="3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иродни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сурси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емљи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уџбеник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-110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тра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2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ченици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у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бил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ак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dmodo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тформи.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редн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деље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еб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рад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виз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тест).</w:t>
            </w:r>
          </w:p>
          <w:p>
            <w:pPr>
              <w:pStyle w:val="TableParagraph"/>
              <w:ind w:left="104" w:right="1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Комуникациј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уте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dmodo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латформе,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ајбера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л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јла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</w:rPr>
                <w:t>snezana69@yahoo.co</w:t>
              </w:r>
            </w:hyperlink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52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-ученици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амостално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уч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д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уће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атећ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уџбеник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lineRule="auto" w:line="237" w:before="4" w:after="0"/>
              <w:ind w:left="105" w:right="3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плет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аве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етрењачу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оплотну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ртешку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Ак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мају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плет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ав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од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апир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уџбеник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трана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102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before="3" w:after="0"/>
              <w:ind w:left="230" w:hanging="1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графиш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309" w:firstLine="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-Наставни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ћ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ит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слеђен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ежурним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цим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коли.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одитељи</w:t>
            </w:r>
          </w:p>
          <w:p>
            <w:pPr>
              <w:pStyle w:val="TableParagraph"/>
              <w:ind w:left="104" w:right="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ће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ласком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колу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бит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опходн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е.</w:t>
            </w:r>
          </w:p>
          <w:p>
            <w:pPr>
              <w:pStyle w:val="TableParagraph"/>
              <w:ind w:left="104" w:right="3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-ученици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амостално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уч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д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уће,</w:t>
            </w:r>
          </w:p>
          <w:p>
            <w:pPr>
              <w:pStyle w:val="TableParagraph"/>
              <w:spacing w:before="22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тећи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уџбеник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32" w:leader="none"/>
              </w:tabs>
              <w:spacing w:lineRule="auto" w:line="237" w:before="1" w:after="0"/>
              <w:ind w:left="104" w:right="2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плета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ав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етрењачу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оплотну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ртешку.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Ак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мају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плет,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ав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апира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уџбеник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тран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102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spacing w:lineRule="auto" w:line="235" w:before="5" w:after="0"/>
              <w:ind w:left="104" w:right="3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графишу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шаљу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јл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л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ко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ајбе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9" w:right="257" w:firstLine="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ченици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м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звештавају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утем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dmodo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латформе,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ајбер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л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јл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snezana69@yah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o.com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50" w:h="11920"/>
          <w:pgMar w:left="480" w:right="420" w:gutter="0" w:header="0" w:top="64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514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233"/>
        <w:gridCol w:w="4205"/>
        <w:gridCol w:w="2269"/>
        <w:gridCol w:w="1702"/>
        <w:gridCol w:w="2328"/>
      </w:tblGrid>
      <w:tr>
        <w:trPr>
          <w:trHeight w:val="32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дељење:</w:t>
            </w:r>
          </w:p>
        </w:tc>
        <w:tc>
          <w:tcPr>
            <w:tcW w:w="10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5-1,2,3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right="6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Белешк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ји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како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вија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а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е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поставил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радњу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им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говарају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</w:p>
          <w:p>
            <w:pPr>
              <w:pStyle w:val="TableParagraph"/>
              <w:spacing w:before="3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остављене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ке)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9" w:right="2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оценат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ухваћених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:</w:t>
            </w:r>
          </w:p>
          <w:p>
            <w:pPr>
              <w:pStyle w:val="TableParagraph"/>
              <w:spacing w:before="43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опуњава</w:t>
            </w:r>
          </w:p>
          <w:p>
            <w:pPr>
              <w:pStyle w:val="TableParagraph"/>
              <w:spacing w:lineRule="auto" w:line="278" w:before="43" w:after="0"/>
              <w:ind w:left="109" w:right="1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истеку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едмице</w:t>
            </w:r>
          </w:p>
        </w:tc>
      </w:tr>
      <w:tr>
        <w:trPr>
          <w:trHeight w:val="32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:</w:t>
            </w:r>
          </w:p>
        </w:tc>
        <w:tc>
          <w:tcPr>
            <w:tcW w:w="10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Александра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повић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мет:</w:t>
            </w:r>
          </w:p>
        </w:tc>
        <w:tc>
          <w:tcPr>
            <w:tcW w:w="10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ја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рем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:</w:t>
            </w:r>
          </w:p>
        </w:tc>
        <w:tc>
          <w:tcPr>
            <w:tcW w:w="10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30.03.-4.04.2020.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35" w:right="390" w:firstLine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аниран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наставна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јединица,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ма,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модул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јекат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рађује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46" w:after="0"/>
              <w:ind w:left="265" w:right="551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иступ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ду/платформ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исти/начин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уникације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и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мај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но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хничких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огућност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ју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љин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325" w:right="3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аћењ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напредовањ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игнућ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07" w:right="20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52.Жива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ића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ог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кружења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обрад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ежба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</w:tabs>
              <w:spacing w:before="30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Е-маил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група,</w:t>
            </w:r>
          </w:p>
          <w:p>
            <w:pPr>
              <w:pStyle w:val="TableParagraph"/>
              <w:tabs>
                <w:tab w:val="clear" w:pos="720"/>
                <w:tab w:val="left" w:pos="1477" w:leader="none"/>
              </w:tabs>
              <w:spacing w:lineRule="auto" w:line="276" w:before="46" w:after="0"/>
              <w:ind w:left="109" w:right="2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вибер</w:t>
              <w:tab/>
              <w:t>група,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дмодо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латформе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111" w:righ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: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реко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нтернет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латформ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дмодо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шаље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датна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путстава,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езентације,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исне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нкове,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маћ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ке,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идео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путства.</w:t>
            </w:r>
          </w:p>
          <w:p>
            <w:pPr>
              <w:pStyle w:val="TableParagraph"/>
              <w:ind w:left="111" w:right="5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: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Читање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кст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штампаном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уџбенику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шавање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маћих</w:t>
            </w:r>
            <w:r>
              <w:rPr>
                <w:rFonts w:cs="Times New Roman" w:ascii="Times New Roman" w:hAnsi="Times New Roman"/>
                <w:spacing w:val="3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ак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задац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ру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нањ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штампаном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уџбенику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датни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ц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од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</w:t>
            </w:r>
          </w:p>
          <w:p>
            <w:pPr>
              <w:pStyle w:val="TableParagraph"/>
              <w:tabs>
                <w:tab w:val="clear" w:pos="720"/>
                <w:tab w:val="left" w:pos="1095" w:leader="none"/>
                <w:tab w:val="left" w:pos="1883" w:leader="none"/>
              </w:tabs>
              <w:spacing w:lineRule="auto" w:line="273" w:before="48" w:after="0"/>
              <w:ind w:left="109" w:right="2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ћ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ит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слеђен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ежурним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наставницима</w:t>
              <w:tab/>
            </w:r>
            <w:r>
              <w:rPr>
                <w:rFonts w:cs="Times New Roman" w:ascii="Times New Roman" w:hAnsi="Times New Roman"/>
                <w:w w:val="95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школи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одитељи</w:t>
            </w:r>
          </w:p>
          <w:p>
            <w:pPr>
              <w:pStyle w:val="TableParagraph"/>
              <w:tabs>
                <w:tab w:val="clear" w:pos="720"/>
                <w:tab w:val="left" w:pos="1883" w:leader="none"/>
              </w:tabs>
              <w:spacing w:before="3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ученика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ће</w:t>
            </w:r>
          </w:p>
          <w:p>
            <w:pPr>
              <w:pStyle w:val="TableParagraph"/>
              <w:spacing w:lineRule="auto" w:line="273" w:before="34" w:after="0"/>
              <w:ind w:left="109" w:right="4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оласком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кол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бит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опходн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е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9" w:right="137" w:firstLine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истигл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дови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-маил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ибер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групу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л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дмодо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тформу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50" w:h="11920"/>
          <w:pgMar w:left="1180" w:right="300" w:gutter="0" w:header="1465" w:top="1660" w:footer="1042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right="125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Оперативни</w:t>
      </w:r>
      <w:r>
        <w:rPr>
          <w:rFonts w:cs="Times New Roman" w:ascii="Times New Roman" w:hAnsi="Times New Roman"/>
          <w:b/>
          <w:spacing w:val="-1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план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рада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наставник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559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233"/>
        <w:gridCol w:w="2234"/>
        <w:gridCol w:w="2232"/>
        <w:gridCol w:w="2233"/>
        <w:gridCol w:w="4256"/>
      </w:tblGrid>
      <w:tr>
        <w:trPr>
          <w:trHeight w:val="312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дељење:</w:t>
            </w:r>
          </w:p>
        </w:tc>
        <w:tc>
          <w:tcPr>
            <w:tcW w:w="8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_1,2,3</w:t>
            </w:r>
          </w:p>
        </w:tc>
        <w:tc>
          <w:tcPr>
            <w:tcW w:w="4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3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Белешк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како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вија</w:t>
            </w:r>
            <w:r>
              <w:rPr>
                <w:rFonts w:cs="Times New Roman" w:ascii="Times New Roman" w:hAnsi="Times New Roman"/>
                <w:spacing w:val="3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а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е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поставили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радњ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им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говарају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ављене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ке)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оценат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ухваћених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: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64"/>
              <w:ind w:left="104" w:right="10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опуњава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истеку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наставне</w:t>
            </w:r>
            <w:r>
              <w:rPr>
                <w:rFonts w:cs="Times New Roman" w:ascii="Times New Roman" w:hAnsi="Times New Roman"/>
                <w:b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едмице</w:t>
            </w:r>
          </w:p>
        </w:tc>
      </w:tr>
      <w:tr>
        <w:trPr>
          <w:trHeight w:val="31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:</w:t>
            </w:r>
          </w:p>
        </w:tc>
        <w:tc>
          <w:tcPr>
            <w:tcW w:w="8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анијела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рховац</w:t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мет:</w:t>
            </w:r>
          </w:p>
        </w:tc>
        <w:tc>
          <w:tcPr>
            <w:tcW w:w="8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нформатик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чунарство</w:t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реме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:</w:t>
            </w:r>
          </w:p>
        </w:tc>
        <w:tc>
          <w:tcPr>
            <w:tcW w:w="8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.03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03.04.2020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године</w:t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2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8" w:right="388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аниран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наставна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јединица,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ма,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модул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јекат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рађује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65" w:right="553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иступ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ду/платформ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исти/начин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уникације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498" w:right="7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Активност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109" w:right="2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мај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но</w:t>
            </w:r>
          </w:p>
          <w:p>
            <w:pPr>
              <w:pStyle w:val="TableParagraph"/>
              <w:ind w:left="109" w:right="15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техничких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огућности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ју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е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љин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18" w:right="5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аћењ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едовања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игнућ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1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4" w:right="2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Линијск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циклична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грамска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труктур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нављањ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Times New Roman" w:hAnsi="Times New Roman"/>
                  <w:spacing w:val="-1"/>
                  <w:sz w:val="20"/>
                </w:rPr>
                <w:t>http://petlja.org</w:t>
              </w:r>
            </w:hyperlink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7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јту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361C1"/>
                <w:w w:val="99"/>
                <w:sz w:val="20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361C1"/>
                  <w:spacing w:val="-1"/>
                  <w:sz w:val="20"/>
                  <w:u w:val="single" w:color="0361C1"/>
                </w:rPr>
                <w:t>http://petlja.org</w:t>
              </w:r>
            </w:hyperlink>
            <w:r>
              <w:rPr>
                <w:rFonts w:cs="Times New Roman" w:ascii="Times New Roman" w:hAnsi="Times New Roman"/>
                <w:color w:val="0361C1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сновн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школа;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5.РАЗРЕД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СНОВН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ШКОЛЕ;</w:t>
            </w:r>
          </w:p>
          <w:p>
            <w:pPr>
              <w:pStyle w:val="TableParagraph"/>
              <w:spacing w:before="1" w:after="0"/>
              <w:ind w:left="104" w:right="1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ограмирањ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кречу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.0,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актикум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ети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зред;</w:t>
            </w:r>
          </w:p>
          <w:p>
            <w:pPr>
              <w:pStyle w:val="TableParagraph"/>
              <w:ind w:left="104" w:right="5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изањ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ака;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учи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ледећ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имере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јекта;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имер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ројекат</w:t>
            </w:r>
          </w:p>
          <w:p>
            <w:pPr>
              <w:pStyle w:val="TableParagraph"/>
              <w:ind w:left="104" w:right="7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</w:rPr>
              <w:t>Математичар“;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дговор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ледећа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итања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е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мају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но</w:t>
            </w:r>
          </w:p>
          <w:p>
            <w:pPr>
              <w:pStyle w:val="TableParagraph"/>
              <w:ind w:left="104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техничких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огућности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радиће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у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јединицу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џбеника,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</w:p>
          <w:p>
            <w:pPr>
              <w:pStyle w:val="TableParagraph"/>
              <w:spacing w:before="1" w:after="0"/>
              <w:ind w:left="104" w:right="3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чају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мају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уџбеник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бић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пиране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јале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9" w:right="5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утем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iber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групе,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утем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лектронске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ште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50" w:h="11920"/>
          <w:pgMar w:left="480" w:right="5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14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507"/>
        <w:gridCol w:w="650"/>
        <w:gridCol w:w="1078"/>
        <w:gridCol w:w="2232"/>
        <w:gridCol w:w="2232"/>
        <w:gridCol w:w="2235"/>
        <w:gridCol w:w="3804"/>
      </w:tblGrid>
      <w:tr>
        <w:trPr>
          <w:trHeight w:val="331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дељење: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.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8" w:after="0"/>
              <w:ind w:left="1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.2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,5.3</w:t>
            </w:r>
          </w:p>
        </w:tc>
        <w:tc>
          <w:tcPr>
            <w:tcW w:w="3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2" w:right="10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Белешк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како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3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виј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а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поставили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радњу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и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говарају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ављене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ке)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оценат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ухваћених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:</w:t>
            </w:r>
          </w:p>
          <w:p>
            <w:pPr>
              <w:pStyle w:val="TableParagraph"/>
              <w:spacing w:lineRule="auto" w:line="283" w:before="41" w:after="0"/>
              <w:ind w:left="102" w:right="15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опуњава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истеку</w:t>
            </w:r>
            <w:r>
              <w:rPr>
                <w:rFonts w:cs="Times New Roman" w:ascii="Times New Roman" w:hAnsi="Times New Roman"/>
                <w:b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е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едмице</w:t>
            </w:r>
          </w:p>
        </w:tc>
      </w:tr>
      <w:tr>
        <w:trPr>
          <w:trHeight w:val="32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:</w:t>
            </w:r>
          </w:p>
        </w:tc>
        <w:tc>
          <w:tcPr>
            <w:tcW w:w="8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а</w:t>
            </w:r>
            <w:r>
              <w:rPr>
                <w:rFonts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мет:</w:t>
            </w:r>
          </w:p>
        </w:tc>
        <w:tc>
          <w:tcPr>
            <w:tcW w:w="8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Географија</w:t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рем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:</w:t>
            </w:r>
          </w:p>
        </w:tc>
        <w:tc>
          <w:tcPr>
            <w:tcW w:w="8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д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рта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пр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2020</w:t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3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38" w:right="388" w:firstLine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аниран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наставна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јединица,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ма,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модул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јекат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рађује)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46" w:after="0"/>
              <w:ind w:left="267" w:right="551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иступ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ду/платформ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исти/начин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уникације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493" w:right="7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Активност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right="2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мај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но</w:t>
            </w:r>
          </w:p>
          <w:p>
            <w:pPr>
              <w:pStyle w:val="TableParagraph"/>
              <w:spacing w:lineRule="auto" w:line="273"/>
              <w:ind w:left="109" w:right="15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техничких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огућности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ју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е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љин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320" w:right="5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аћењ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едовањ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игнућ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овек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лима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џбеник(од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116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о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118</w:t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ане).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4" w:right="344" w:firstLine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Гугл учионица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pacing w:val="22"/>
                  <w:w w:val="99"/>
                  <w:sz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</w:rPr>
                <w:t>totnada@yahoo.com</w:t>
              </w:r>
            </w:hyperlink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71" w:after="0"/>
              <w:ind w:left="102" w:right="3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РТД3</w:t>
            </w:r>
            <w:r>
              <w:rPr>
                <w:rFonts w:cs="Times New Roman" w:ascii="Times New Roman" w:hAnsi="Times New Roman"/>
                <w:b/>
                <w:spacing w:val="-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одгледати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едавање</w:t>
            </w:r>
            <w:r>
              <w:rPr>
                <w:rFonts w:cs="Times New Roman" w:ascii="Times New Roman" w:hAnsi="Times New Roman"/>
                <w:b/>
                <w:spacing w:val="-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:типови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лиме)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адити</w:t>
            </w:r>
            <w:r>
              <w:rPr>
                <w:rFonts w:cs="Times New Roman" w:ascii="Times New Roman" w:hAnsi="Times New Roman"/>
                <w:b/>
                <w:spacing w:val="-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тест:121,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,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123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тран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</w:t>
            </w:r>
          </w:p>
          <w:p>
            <w:pPr>
              <w:pStyle w:val="TableParagraph"/>
              <w:tabs>
                <w:tab w:val="clear" w:pos="720"/>
                <w:tab w:val="left" w:pos="1038" w:leader="none"/>
                <w:tab w:val="left" w:pos="1890" w:leader="none"/>
                <w:tab w:val="left" w:pos="2003" w:leader="none"/>
              </w:tabs>
              <w:spacing w:lineRule="auto" w:line="276" w:before="46" w:after="0"/>
              <w:ind w:left="104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ћ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ити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слеђен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ежурним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наставницима</w:t>
              <w:tab/>
              <w:tab/>
            </w:r>
            <w:r>
              <w:rPr>
                <w:rFonts w:cs="Times New Roman" w:ascii="Times New Roman" w:hAnsi="Times New Roman"/>
                <w:w w:val="95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школи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одитељ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ученика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ће</w:t>
            </w:r>
          </w:p>
          <w:p>
            <w:pPr>
              <w:pStyle w:val="TableParagraph"/>
              <w:tabs>
                <w:tab w:val="clear" w:pos="720"/>
                <w:tab w:val="left" w:pos="1038" w:leader="none"/>
              </w:tabs>
              <w:spacing w:lineRule="auto" w:line="276"/>
              <w:ind w:left="104" w:right="2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оласко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кол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добити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опходн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е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Times New Roman" w:hAnsi="Times New Roman"/>
                  <w:b/>
                  <w:color w:val="0000FF"/>
                  <w:sz w:val="20"/>
                  <w:u w:val="thick" w:color="0000FF"/>
                </w:rPr>
                <w:t>totnada@yahoo.com</w:t>
              </w:r>
            </w:hyperlink>
          </w:p>
          <w:p>
            <w:pPr>
              <w:pStyle w:val="TableParagraph"/>
              <w:spacing w:before="46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Гугл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иониц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50" w:h="11920"/>
          <w:pgMar w:left="1180" w:right="300" w:gutter="0" w:header="1465" w:top="166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2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Оперативни</w:t>
      </w:r>
      <w:r>
        <w:rPr>
          <w:rFonts w:cs="Times New Roman" w:ascii="Times New Roman" w:hAnsi="Times New Roman"/>
          <w:b/>
          <w:spacing w:val="-1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план</w:t>
      </w:r>
      <w:r>
        <w:rPr>
          <w:rFonts w:cs="Times New Roman" w:ascii="Times New Roman" w:hAnsi="Times New Roman"/>
          <w:b/>
          <w:spacing w:val="-1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рада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наставника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tbl>
      <w:tblPr>
        <w:tblW w:w="1514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597"/>
        <w:gridCol w:w="2232"/>
        <w:gridCol w:w="2232"/>
        <w:gridCol w:w="2238"/>
        <w:gridCol w:w="3440"/>
      </w:tblGrid>
      <w:tr>
        <w:trPr>
          <w:trHeight w:val="32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дељење:</w:t>
            </w:r>
          </w:p>
        </w:tc>
        <w:tc>
          <w:tcPr>
            <w:tcW w:w="9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5-1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5-2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5-3</w:t>
            </w:r>
          </w:p>
        </w:tc>
        <w:tc>
          <w:tcPr>
            <w:tcW w:w="3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2" w:right="6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Белешк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како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3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виј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а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поставил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арадњу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им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говарају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ављене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ке)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02" w:right="13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оценат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ухваћених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:</w:t>
            </w:r>
          </w:p>
          <w:p>
            <w:pPr>
              <w:pStyle w:val="TableParagraph"/>
              <w:spacing w:lineRule="auto" w:line="280" w:before="5" w:after="0"/>
              <w:ind w:left="102" w:right="1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опуњава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истеку</w:t>
            </w:r>
            <w:r>
              <w:rPr>
                <w:rFonts w:cs="Times New Roman" w:ascii="Times New Roman" w:hAnsi="Times New Roman"/>
                <w:b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е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едмице</w:t>
            </w:r>
          </w:p>
        </w:tc>
      </w:tr>
      <w:tr>
        <w:trPr>
          <w:trHeight w:val="32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:</w:t>
            </w:r>
          </w:p>
        </w:tc>
        <w:tc>
          <w:tcPr>
            <w:tcW w:w="9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нежана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тојанчевић</w:t>
            </w:r>
          </w:p>
        </w:tc>
        <w:tc>
          <w:tcPr>
            <w:tcW w:w="3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мет:</w:t>
            </w:r>
          </w:p>
        </w:tc>
        <w:tc>
          <w:tcPr>
            <w:tcW w:w="9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Музичка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лтура</w:t>
            </w:r>
          </w:p>
        </w:tc>
        <w:tc>
          <w:tcPr>
            <w:tcW w:w="3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рем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:</w:t>
            </w:r>
          </w:p>
        </w:tc>
        <w:tc>
          <w:tcPr>
            <w:tcW w:w="9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30.03-04.04</w:t>
            </w:r>
          </w:p>
        </w:tc>
        <w:tc>
          <w:tcPr>
            <w:tcW w:w="3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3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4" w:right="4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аниран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наставна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јединица,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ма,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модул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јекат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рађује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04" w:right="4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иступ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ду/платформ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ја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исти/начин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уникације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04" w:right="1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Активност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4" w:right="2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мај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но</w:t>
            </w:r>
          </w:p>
          <w:p>
            <w:pPr>
              <w:pStyle w:val="TableParagraph"/>
              <w:spacing w:lineRule="auto" w:line="273"/>
              <w:ind w:left="104" w:right="15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техничких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огућности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ју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е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љин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4" w:right="8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аћењ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едовањ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игнућ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</w:p>
        </w:tc>
        <w:tc>
          <w:tcPr>
            <w:tcW w:w="3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3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-Банаћанско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ло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ко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латформе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dmodo</w:t>
            </w:r>
          </w:p>
          <w:p>
            <w:pPr>
              <w:pStyle w:val="TableParagraph"/>
              <w:spacing w:before="34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путем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нка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https://edmo.do/j/3ayz8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04" w:right="5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Oдслушати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сму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анаћанско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ло.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учити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смицу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амет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је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лустровати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4" w:right="3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ћ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ити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слеђен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ежурним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цима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коли.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одитељ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ћ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ласком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колу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бит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опходн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е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04" w:right="6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ко</w:t>
            </w:r>
            <w:r>
              <w:rPr>
                <w:rFonts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тформе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dmodo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50" w:h="11920"/>
          <w:pgMar w:left="1180" w:right="300" w:gutter="0" w:header="0" w:top="110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14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235"/>
        <w:gridCol w:w="3346"/>
        <w:gridCol w:w="2410"/>
        <w:gridCol w:w="2269"/>
        <w:gridCol w:w="2480"/>
      </w:tblGrid>
      <w:tr>
        <w:trPr>
          <w:trHeight w:val="331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дељење: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5-1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5-2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2" w:right="4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Белешк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ји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как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виј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а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е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поставил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радњу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им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говарају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ављене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ке)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2" w:right="4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оценат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ухваћених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:</w:t>
            </w:r>
          </w:p>
          <w:p>
            <w:pPr>
              <w:pStyle w:val="TableParagraph"/>
              <w:spacing w:lineRule="auto" w:line="278" w:before="41" w:after="0"/>
              <w:ind w:left="102" w:right="10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опуњава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истеку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едмице</w:t>
            </w:r>
          </w:p>
        </w:tc>
      </w:tr>
      <w:tr>
        <w:trPr>
          <w:trHeight w:val="32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: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нежана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нђеловић</w:t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мет: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Математика</w:t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рем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: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30.3-3.4.2020.</w:t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3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38" w:right="388" w:firstLine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аниран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наставна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јединица,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ма,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модул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јекат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рађује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46" w:after="0"/>
              <w:ind w:left="267" w:right="551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иступ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ду/платформ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исти/начин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уникације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и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TableParagraph"/>
              <w:spacing w:before="34" w:after="0"/>
              <w:ind w:left="4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2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мај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но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хничких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огућност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ју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љин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318" w:right="6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аћењ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едовања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игнућ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1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4" w:right="8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Бројевни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зраз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Једначин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једначин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Систематизациј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446"/>
              <w:ind w:left="104" w:right="4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Едмод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тформ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лектронск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шт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iber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групе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158" w:leader="none"/>
                <w:tab w:val="left" w:pos="2879" w:leader="none"/>
              </w:tabs>
              <w:ind w:left="102" w:righ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чениц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ате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часове</w:t>
            </w: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ТС3 </w:t>
            </w:r>
            <w:r>
              <w:rPr>
                <w:rFonts w:cs="Times New Roman"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ТВ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часа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ТС3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једа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невно).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писују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е</w:t>
            </w:r>
            <w:r>
              <w:rPr>
                <w:rFonts w:cs="Times New Roman"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ојим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ескама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авају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датке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су</w:t>
            </w:r>
            <w:r>
              <w:rPr>
                <w:rFonts w:cs="Times New Roman"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м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ти.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аку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екцију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ју</w:t>
              <w:tab/>
              <w:t>у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џбенику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кон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ога 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ураде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маћи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ак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маћим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цим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ловом</w:t>
              <w:tab/>
              <w:t>те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екције.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ао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ад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</w:t>
            </w:r>
          </w:p>
          <w:p>
            <w:pPr>
              <w:pStyle w:val="TableParagraph"/>
              <w:tabs>
                <w:tab w:val="clear" w:pos="720"/>
                <w:tab w:val="left" w:pos="1035" w:leader="none"/>
                <w:tab w:val="left" w:pos="1887" w:leader="none"/>
                <w:tab w:val="left" w:pos="2000" w:leader="none"/>
              </w:tabs>
              <w:spacing w:lineRule="auto" w:line="276" w:before="46" w:after="0"/>
              <w:ind w:left="102" w:right="2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ћ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ити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слеђен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ежурним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наставницима</w:t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школи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одитељ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ученика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ће</w:t>
            </w:r>
          </w:p>
          <w:p>
            <w:pPr>
              <w:pStyle w:val="TableParagraph"/>
              <w:tabs>
                <w:tab w:val="clear" w:pos="720"/>
                <w:tab w:val="left" w:pos="1035" w:leader="none"/>
              </w:tabs>
              <w:spacing w:lineRule="auto" w:line="276"/>
              <w:ind w:left="102" w:right="4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оласко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кол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добити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опходн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е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976" w:leader="none"/>
                <w:tab w:val="left" w:pos="1427" w:leader="none"/>
              </w:tabs>
              <w:ind w:left="102" w:righ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Увид</w:t>
              <w:tab/>
            </w:r>
            <w:r>
              <w:rPr>
                <w:rFonts w:cs="Times New Roman" w:ascii="Times New Roman" w:hAnsi="Times New Roman"/>
                <w:w w:val="95"/>
                <w:sz w:val="20"/>
              </w:rPr>
              <w:t>у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дов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,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уникација</w:t>
            </w:r>
          </w:p>
          <w:p>
            <w:pPr>
              <w:pStyle w:val="TableParagraph"/>
              <w:ind w:left="1427" w:right="100" w:hanging="4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</w:p>
          <w:p>
            <w:pPr>
              <w:pStyle w:val="TableParagraph"/>
              <w:spacing w:lineRule="auto" w:line="468"/>
              <w:ind w:left="102" w:right="4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одитељима: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дмодо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тформа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лектронска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шта</w:t>
            </w:r>
          </w:p>
          <w:p>
            <w:pPr>
              <w:pStyle w:val="TableParagraph"/>
              <w:spacing w:lineRule="exact" w:line="21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Viber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групе</w:t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50" w:h="11920"/>
          <w:pgMar w:left="1180" w:right="300" w:gutter="0" w:header="1165" w:top="1420" w:footer="1042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9631680" cy="487870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1800" cy="4878720"/>
                          <a:chOff x="0" y="0"/>
                          <a:chExt cx="9631800" cy="48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3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3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6" h="0">
                                  <a:moveTo>
                                    <a:pt x="7" y="7"/>
                                  </a:moveTo>
                                  <a:lnTo>
                                    <a:pt x="15163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960"/>
                            <a:ext cx="1440" cy="486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6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58">
                                  <a:moveTo>
                                    <a:pt x="13" y="13"/>
                                  </a:moveTo>
                                  <a:lnTo>
                                    <a:pt x="13" y="76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77280"/>
                            <a:ext cx="963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3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6" h="0">
                                  <a:moveTo>
                                    <a:pt x="7" y="7677"/>
                                  </a:moveTo>
                                  <a:lnTo>
                                    <a:pt x="15163" y="76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160" y="3960"/>
                            <a:ext cx="1440" cy="486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6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58">
                                  <a:moveTo>
                                    <a:pt x="2418" y="13"/>
                                  </a:moveTo>
                                  <a:lnTo>
                                    <a:pt x="2418" y="76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720" y="3960"/>
                            <a:ext cx="1440" cy="486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6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58">
                                  <a:moveTo>
                                    <a:pt x="4653" y="13"/>
                                  </a:moveTo>
                                  <a:lnTo>
                                    <a:pt x="4653" y="76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240" y="3960"/>
                            <a:ext cx="1440" cy="486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6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58">
                                  <a:moveTo>
                                    <a:pt x="7999" y="13"/>
                                  </a:moveTo>
                                  <a:lnTo>
                                    <a:pt x="7999" y="76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1040" y="3960"/>
                            <a:ext cx="1440" cy="486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6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58">
                                  <a:moveTo>
                                    <a:pt x="10409" y="13"/>
                                  </a:moveTo>
                                  <a:lnTo>
                                    <a:pt x="10409" y="76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2480" y="3960"/>
                            <a:ext cx="1440" cy="486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6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58">
                                  <a:moveTo>
                                    <a:pt x="12677" y="13"/>
                                  </a:moveTo>
                                  <a:lnTo>
                                    <a:pt x="12677" y="76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7840" y="3240"/>
                            <a:ext cx="2520" cy="486972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00"/>
                              <a:ext cx="720" cy="486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58">
                                  <a:moveTo>
                                    <a:pt x="15157" y="13"/>
                                  </a:moveTo>
                                  <a:lnTo>
                                    <a:pt x="15157" y="76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48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9" w:right="34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ченици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3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треб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3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шаљу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аставници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реко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Едмодо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латформ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фотографиј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Теста1</w:t>
                                </w:r>
                              </w:p>
                              <w:p>
                                <w:pPr>
                                  <w:tabs>
                                    <w:tab w:val="left" w:pos="1047" w:leader="none"/>
                                    <w:tab w:val="left" w:pos="2065" w:leader="none"/>
                                  </w:tabs>
                                  <w:overflowPunct w:val="false"/>
                                  <w:bidi w:val="0"/>
                                  <w:spacing w:lineRule="exact" w:line="228"/>
                                  <w:ind w:left="4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Теста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Збирка</w:t>
                                </w:r>
                              </w:p>
                              <w:p>
                                <w:pPr>
                                  <w:tabs>
                                    <w:tab w:val="left" w:pos="2886" w:leader="none"/>
                                  </w:tabs>
                                  <w:overflowPunct w:val="false"/>
                                  <w:bidi w:val="0"/>
                                  <w:ind w:left="109" w:firstLine="36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lett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63-166.стр)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1601" w:leader="none"/>
                                  </w:tabs>
                                  <w:overflowPunct w:val="false"/>
                                  <w:bidi w:val="0"/>
                                  <w:ind w:left="2002" w:right="290" w:hanging="189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Тестове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рво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реписати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</w:p>
                              <w:p>
                                <w:pPr>
                                  <w:tabs>
                                    <w:tab w:val="left" w:pos="1863" w:leader="none"/>
                                  </w:tabs>
                                  <w:overflowPunct w:val="false"/>
                                  <w:bidi w:val="0"/>
                                  <w:ind w:left="109" w:right="36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свеску,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ступно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радити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сваки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задатак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Рок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ј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.4.2020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45" w:leader="none"/>
                                  </w:tabs>
                                  <w:overflowPunct w:val="false"/>
                                  <w:bidi w:val="0"/>
                                  <w:ind w:left="109" w:right="3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аставни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ланир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аставу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9"/>
                                    <w:spacing w:val="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бавештав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4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ец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3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родитеље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9"/>
                                    <w:spacing w:val="2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0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бјашњав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0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маже  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4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раду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9"/>
                                    <w:spacing w:val="2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реглед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омаћ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задатке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м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9"/>
                                    <w:spacing w:val="2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ви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апредовањ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ченика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8.4pt;height:384.15pt" coordorigin="0,0" coordsize="15168,7683">
                <v:group id="shape_0" style="position:absolute;left:0;top:0;width:15168;height:2">
                  <v:shape id="shape_0" coordorigin="7,7" coordsize="15156,0" path="m7,7l15163,7e" stroked="t" o:allowincell="f" style="position:absolute;left:0;top:0;width:1516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;top:6;width:2;height:7668">
                  <v:shape id="shape_0" coordorigin="13,13" coordsize="0,7658" path="m13,13l13,7671e" stroked="t" o:allowincell="f" style="position:absolute;left:6;top:6;width:1;height:766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7681;width:15168;height:2">
                  <v:shape id="shape_0" coordorigin="7,7677" coordsize="15156,0" path="m7,7677l15163,7677e" stroked="t" o:allowincell="f" style="position:absolute;left:0;top:7681;width:1516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13;top:6;width:2;height:7668">
                  <v:shape id="shape_0" coordorigin="2418,13" coordsize="0,7658" path="m2418,13l2418,7671e" stroked="t" o:allowincell="f" style="position:absolute;left:2413;top:6;width:1;height:766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50;top:6;width:2;height:7668">
                  <v:shape id="shape_0" coordorigin="4653,13" coordsize="0,7658" path="m4653,13l4653,7671e" stroked="t" o:allowincell="f" style="position:absolute;left:4650;top:6;width:1;height:766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999;top:6;width:2;height:7668">
                  <v:shape id="shape_0" coordorigin="7999,13" coordsize="0,7658" path="m7999,13l7999,7671e" stroked="t" o:allowincell="f" style="position:absolute;left:7999;top:6;width:1;height:766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411;top:6;width:2;height:7668">
                  <v:shape id="shape_0" coordorigin="10409,13" coordsize="0,7658" path="m10409,13l10409,7671e" stroked="t" o:allowincell="f" style="position:absolute;left:10411;top:6;width:1;height:766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681;top:6;width:2;height:7668">
                  <v:shape id="shape_0" coordorigin="12677,13" coordsize="0,7658" path="m12677,13l12677,7671e" stroked="t" o:allowincell="f" style="position:absolute;left:12681;top:6;width:1;height:766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5162;top:5;width:4;height:7669">
                  <v:shape id="shape_0" coordorigin="15157,13" coordsize="0,7658" path="m15157,13l15157,7671e" stroked="t" o:allowincell="f" style="position:absolute;left:15165;top:11;width:0;height:765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162;top:5;width:0;height:7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9" w:right="34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ченици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3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треб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3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шаљу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аставници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реко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Едмодо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латформ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фотографиј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Теста1</w:t>
                          </w:r>
                        </w:p>
                        <w:p>
                          <w:pPr>
                            <w:tabs>
                              <w:tab w:val="left" w:pos="1047" w:leader="none"/>
                              <w:tab w:val="left" w:pos="2065" w:leader="none"/>
                            </w:tabs>
                            <w:overflowPunct w:val="false"/>
                            <w:bidi w:val="0"/>
                            <w:spacing w:lineRule="exact" w:line="228"/>
                            <w:ind w:left="47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Теста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Збирка</w:t>
                          </w:r>
                        </w:p>
                        <w:p>
                          <w:pPr>
                            <w:tabs>
                              <w:tab w:val="left" w:pos="2886" w:leader="none"/>
                            </w:tabs>
                            <w:overflowPunct w:val="false"/>
                            <w:bidi w:val="0"/>
                            <w:ind w:left="109" w:firstLine="367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lett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63-166.стр)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1601" w:leader="none"/>
                            </w:tabs>
                            <w:overflowPunct w:val="false"/>
                            <w:bidi w:val="0"/>
                            <w:ind w:left="2002" w:right="290" w:hanging="1894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Тестове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рво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реписати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</w:t>
                          </w:r>
                        </w:p>
                        <w:p>
                          <w:pPr>
                            <w:tabs>
                              <w:tab w:val="left" w:pos="1863" w:leader="none"/>
                            </w:tabs>
                            <w:overflowPunct w:val="false"/>
                            <w:bidi w:val="0"/>
                            <w:ind w:left="109" w:right="36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свеску,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ступно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радити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сваки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задатак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Рок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ј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.4.2020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445" w:leader="none"/>
                            </w:tabs>
                            <w:overflowPunct w:val="false"/>
                            <w:bidi w:val="0"/>
                            <w:ind w:left="109" w:right="32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аставник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ланира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аставу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9"/>
                              <w:spacing w:val="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бавештава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4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ецу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3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родитеље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9"/>
                              <w:spacing w:val="2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0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бјашњава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0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маже  у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4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раду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9"/>
                              <w:spacing w:val="2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регледа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омаће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задатке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ма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9"/>
                              <w:spacing w:val="2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вид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апредовање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ченик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50" w:h="11920"/>
          <w:pgMar w:left="118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42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570865" cy="3429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14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233"/>
        <w:gridCol w:w="2234"/>
        <w:gridCol w:w="2232"/>
        <w:gridCol w:w="2233"/>
        <w:gridCol w:w="3804"/>
      </w:tblGrid>
      <w:tr>
        <w:trPr>
          <w:trHeight w:val="32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дељење:</w:t>
            </w:r>
          </w:p>
        </w:tc>
        <w:tc>
          <w:tcPr>
            <w:tcW w:w="8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-1,V-3</w:t>
            </w:r>
          </w:p>
        </w:tc>
        <w:tc>
          <w:tcPr>
            <w:tcW w:w="3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right="9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Белешк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како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3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виј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а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поставили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радњу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им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говарају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ављене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ке)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оценат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ухваћених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:</w:t>
            </w:r>
          </w:p>
          <w:p>
            <w:pPr>
              <w:pStyle w:val="TableParagraph"/>
              <w:spacing w:lineRule="auto" w:line="283" w:before="44" w:after="0"/>
              <w:ind w:left="109" w:right="14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опуњава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истеку</w:t>
            </w:r>
            <w:r>
              <w:rPr>
                <w:rFonts w:cs="Times New Roman" w:ascii="Times New Roman" w:hAnsi="Times New Roman"/>
                <w:b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е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едмице</w:t>
            </w:r>
          </w:p>
        </w:tc>
      </w:tr>
      <w:tr>
        <w:trPr>
          <w:trHeight w:val="331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:</w:t>
            </w:r>
          </w:p>
        </w:tc>
        <w:tc>
          <w:tcPr>
            <w:tcW w:w="8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мић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лександра</w:t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мет:</w:t>
            </w:r>
          </w:p>
        </w:tc>
        <w:tc>
          <w:tcPr>
            <w:tcW w:w="8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Физичко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дравствено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аспитање,Обавезн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физичк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и</w:t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рем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:</w:t>
            </w:r>
          </w:p>
        </w:tc>
        <w:tc>
          <w:tcPr>
            <w:tcW w:w="8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30.03.-04.04.2020.године</w:t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3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35" w:right="390" w:firstLine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аниран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наставна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јединица,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ма,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модул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јекат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рађује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46" w:after="0"/>
              <w:ind w:left="265" w:right="551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иступ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ду/платформ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исти/начин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уникације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500" w:right="7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Активност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right="2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мају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но</w:t>
            </w:r>
          </w:p>
          <w:p>
            <w:pPr>
              <w:pStyle w:val="TableParagraph"/>
              <w:spacing w:lineRule="auto" w:line="273"/>
              <w:ind w:left="109" w:right="15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техничких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огућности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ју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е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љин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325" w:right="5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аћењ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едовањ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игнућ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3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-трчањ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50м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-трчањ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50м</w:t>
            </w:r>
          </w:p>
          <w:p>
            <w:pPr>
              <w:pStyle w:val="TableParagraph"/>
              <w:spacing w:lineRule="auto" w:line="276" w:before="43" w:after="0"/>
              <w:ind w:left="107" w:right="5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-штафета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x80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53CC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53CC"/>
                <w:spacing w:val="-1"/>
                <w:sz w:val="20"/>
                <w:u w:val="single" w:color="0F53CC"/>
              </w:rPr>
              <w:t>https://www.youtube.</w:t>
            </w:r>
            <w:r>
              <w:rPr>
                <w:rFonts w:cs="Times New Roman" w:ascii="Times New Roman" w:hAnsi="Times New Roman"/>
                <w:color w:val="0F53CC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53CC"/>
                <w:sz w:val="20"/>
                <w:u w:val="single" w:color="0F53CC"/>
              </w:rPr>
              <w:t>com/watch?v=nTJTN</w:t>
            </w:r>
            <w:r>
              <w:rPr>
                <w:rFonts w:cs="Times New Roman" w:ascii="Times New Roman" w:hAnsi="Times New Roman"/>
                <w:color w:val="0F53CC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53CC"/>
                <w:sz w:val="20"/>
                <w:u w:val="single" w:color="0F53CC"/>
              </w:rPr>
              <w:t>7xmgig</w:t>
            </w:r>
            <w:r>
              <w:rPr>
                <w:rFonts w:cs="Times New Roman" w:ascii="Times New Roman" w:hAnsi="Times New Roman"/>
                <w:color w:val="0F53CC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53CC"/>
                <w:spacing w:val="-1"/>
                <w:sz w:val="20"/>
                <w:u w:val="single" w:color="0F53CC"/>
              </w:rPr>
              <w:t>https://www.youtube.</w:t>
            </w:r>
            <w:r>
              <w:rPr>
                <w:rFonts w:cs="Times New Roman" w:ascii="Times New Roman" w:hAnsi="Times New Roman"/>
                <w:color w:val="0F53CC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53CC"/>
                <w:spacing w:val="-1"/>
                <w:w w:val="95"/>
                <w:sz w:val="20"/>
                <w:u w:val="single" w:color="0F53CC"/>
              </w:rPr>
              <w:t>com/watch?v=MKyna</w:t>
            </w:r>
            <w:r>
              <w:rPr>
                <w:rFonts w:cs="Times New Roman" w:ascii="Times New Roman" w:hAnsi="Times New Roman"/>
                <w:color w:val="0F53CC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53CC"/>
                <w:spacing w:val="-1"/>
                <w:sz w:val="20"/>
                <w:u w:val="single" w:color="0F53CC"/>
              </w:rPr>
              <w:t>N6eJe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right="5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ункациј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ставрен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утем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руштвене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реже</w:t>
            </w:r>
          </w:p>
          <w:p>
            <w:pPr>
              <w:pStyle w:val="TableParagraph"/>
              <w:spacing w:lineRule="auto" w:line="273"/>
              <w:ind w:left="109" w:right="3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ибер,јутјуба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јл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шт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</w:tabs>
              <w:spacing w:before="30" w:after="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На</w:t>
              <w:tab/>
            </w:r>
            <w:r>
              <w:rPr>
                <w:rFonts w:cs="Times New Roman" w:ascii="Times New Roman" w:hAnsi="Times New Roman"/>
                <w:sz w:val="20"/>
              </w:rPr>
              <w:t>основу</w:t>
            </w:r>
          </w:p>
          <w:p>
            <w:pPr>
              <w:pStyle w:val="TableParagraph"/>
              <w:spacing w:lineRule="auto" w:line="273" w:before="46" w:after="0"/>
              <w:ind w:left="111" w:right="3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ослатог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а,учениц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347" w:leader="none"/>
              </w:tabs>
              <w:spacing w:lineRule="auto" w:line="276" w:before="1" w:after="0"/>
              <w:ind w:left="111" w:right="240" w:firstLine="6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>у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кућним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ловима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матрају</w:t>
            </w:r>
          </w:p>
          <w:p>
            <w:pPr>
              <w:pStyle w:val="TableParagraph"/>
              <w:spacing w:lineRule="auto" w:line="273"/>
              <w:ind w:left="111" w:right="588" w:firstLine="123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већ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менут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е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</w:t>
            </w:r>
          </w:p>
          <w:p>
            <w:pPr>
              <w:pStyle w:val="TableParagraph"/>
              <w:tabs>
                <w:tab w:val="clear" w:pos="720"/>
                <w:tab w:val="left" w:pos="1096" w:leader="none"/>
                <w:tab w:val="left" w:pos="1883" w:leader="none"/>
              </w:tabs>
              <w:spacing w:lineRule="auto" w:line="276" w:before="46" w:after="0"/>
              <w:ind w:left="109" w:right="2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ћ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ит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слеђен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ежурним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наставницима</w:t>
              <w:tab/>
            </w:r>
            <w:r>
              <w:rPr>
                <w:rFonts w:cs="Times New Roman" w:ascii="Times New Roman" w:hAnsi="Times New Roman"/>
                <w:w w:val="95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школи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одитељи</w:t>
            </w:r>
          </w:p>
          <w:p>
            <w:pPr>
              <w:pStyle w:val="TableParagraph"/>
              <w:tabs>
                <w:tab w:val="clear" w:pos="720"/>
                <w:tab w:val="left" w:pos="1883" w:leader="none"/>
              </w:tabs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ученика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ће</w:t>
            </w:r>
          </w:p>
          <w:p>
            <w:pPr>
              <w:pStyle w:val="TableParagraph"/>
              <w:spacing w:lineRule="auto" w:line="273" w:before="34" w:after="0"/>
              <w:ind w:left="109" w:right="4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оласком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кол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бит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опходн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е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109" w:right="9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овратна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информација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6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путем</w:t>
              <w:tab/>
            </w:r>
            <w:r>
              <w:rPr>
                <w:rFonts w:cs="Times New Roman" w:ascii="Times New Roman" w:hAnsi="Times New Roman"/>
                <w:sz w:val="20"/>
              </w:rPr>
              <w:t>мејл</w:t>
            </w:r>
          </w:p>
          <w:p>
            <w:pPr>
              <w:pStyle w:val="TableParagraph"/>
              <w:spacing w:before="32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оште,вибера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50" w:h="11920"/>
          <w:pgMar w:left="1180" w:right="300" w:gutter="0" w:header="1165" w:top="1420" w:footer="1042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0" w:before="58" w:after="0"/>
        <w:ind w:right="88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3</w:t>
      </w:r>
    </w:p>
    <w:p>
      <w:pPr>
        <w:pStyle w:val="Heading1"/>
        <w:spacing w:before="111" w:after="0"/>
        <w:ind w:left="5008" w:hanging="0"/>
        <w:rPr>
          <w:b w:val="false"/>
          <w:b w:val="false"/>
          <w:bCs w:val="false"/>
        </w:rPr>
      </w:pPr>
      <w:bookmarkStart w:id="0" w:name="Оперативни_план_рада_наставника"/>
      <w:bookmarkEnd w:id="0"/>
      <w:r>
        <w:rPr>
          <w:spacing w:val="-1"/>
        </w:rPr>
        <w:t>Оперативни</w:t>
      </w:r>
      <w:r>
        <w:rPr>
          <w:spacing w:val="-12"/>
        </w:rPr>
        <w:t xml:space="preserve"> </w:t>
      </w:r>
      <w:r>
        <w:rPr>
          <w:spacing w:val="-1"/>
        </w:rPr>
        <w:t>план</w:t>
      </w:r>
      <w:r>
        <w:rPr>
          <w:spacing w:val="-10"/>
        </w:rPr>
        <w:t xml:space="preserve"> </w:t>
      </w:r>
      <w:r>
        <w:rPr/>
        <w:t>рада</w:t>
      </w:r>
      <w:r>
        <w:rPr>
          <w:spacing w:val="-10"/>
        </w:rPr>
        <w:t xml:space="preserve"> </w:t>
      </w:r>
      <w:r>
        <w:rPr>
          <w:spacing w:val="-1"/>
        </w:rPr>
        <w:t>наставник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514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2235"/>
        <w:gridCol w:w="3300"/>
        <w:gridCol w:w="2268"/>
        <w:gridCol w:w="2694"/>
        <w:gridCol w:w="2196"/>
      </w:tblGrid>
      <w:tr>
        <w:trPr>
          <w:trHeight w:val="329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дељење:</w:t>
            </w:r>
          </w:p>
        </w:tc>
        <w:tc>
          <w:tcPr>
            <w:tcW w:w="10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5-1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2" w:right="3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Белешк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ји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как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вија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а,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поставил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радњу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им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говарају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ављене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ке)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right="1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оценат</w:t>
            </w:r>
            <w:r>
              <w:rPr>
                <w:rFonts w:cs="Times New Roman" w:ascii="Times New Roman" w:hAnsi="Times New Roman"/>
                <w:spacing w:val="-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ухваћених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:</w:t>
            </w:r>
          </w:p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опуњава</w:t>
            </w:r>
          </w:p>
          <w:p>
            <w:pPr>
              <w:pStyle w:val="TableParagraph"/>
              <w:spacing w:lineRule="auto" w:line="276" w:before="43" w:after="0"/>
              <w:ind w:left="102" w:right="9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истеку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ставн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едмице</w:t>
            </w:r>
          </w:p>
        </w:tc>
      </w:tr>
      <w:tr>
        <w:trPr>
          <w:trHeight w:val="326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:</w:t>
            </w:r>
          </w:p>
        </w:tc>
        <w:tc>
          <w:tcPr>
            <w:tcW w:w="10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Тамара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повић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мет:</w:t>
            </w:r>
          </w:p>
        </w:tc>
        <w:tc>
          <w:tcPr>
            <w:tcW w:w="10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рпски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језик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рем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:</w:t>
            </w:r>
          </w:p>
        </w:tc>
        <w:tc>
          <w:tcPr>
            <w:tcW w:w="10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30.3-3.4.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20.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3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11" w:right="1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анирана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наставн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јединица,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ма,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одул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јекат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рађује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46" w:after="0"/>
              <w:ind w:left="267" w:right="551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иступ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ду/платформ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исти/начин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уникације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Активности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</w:p>
          <w:p>
            <w:pPr>
              <w:pStyle w:val="TableParagraph"/>
              <w:spacing w:before="41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ализације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ји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мај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но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хничких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огућност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ју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љин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318" w:right="6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аћењ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едовања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стигнућа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ка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9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25" w:leader="none"/>
                <w:tab w:val="left" w:pos="1897" w:leader="none"/>
              </w:tabs>
              <w:spacing w:lineRule="auto" w:line="268"/>
              <w:ind w:left="825" w:right="168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Глаголски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од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Граматика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убор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језика,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стране</w:t>
              <w:tab/>
            </w:r>
            <w:r>
              <w:rPr>
                <w:rFonts w:cs="Times New Roman" w:ascii="Times New Roman" w:hAnsi="Times New Roman"/>
                <w:sz w:val="20"/>
              </w:rPr>
              <w:t>117-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119)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825" w:leader="none"/>
              </w:tabs>
              <w:spacing w:before="21" w:after="0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Глаголи</w:t>
            </w:r>
          </w:p>
          <w:p>
            <w:pPr>
              <w:pStyle w:val="TableParagraph"/>
              <w:spacing w:before="2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(вежба)</w:t>
            </w:r>
          </w:p>
          <w:p>
            <w:pPr>
              <w:pStyle w:val="TableParagraph"/>
              <w:spacing w:before="34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ромена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глагола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Жубор</w:t>
            </w:r>
          </w:p>
          <w:p>
            <w:pPr>
              <w:pStyle w:val="TableParagraph"/>
              <w:spacing w:before="46" w:after="0"/>
              <w:ind w:left="8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језика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трана</w:t>
            </w:r>
          </w:p>
          <w:p>
            <w:pPr>
              <w:pStyle w:val="TableParagraph"/>
              <w:spacing w:before="44" w:after="0"/>
              <w:ind w:left="4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3. </w:t>
            </w:r>
            <w:r>
              <w:rPr>
                <w:rFonts w:ascii="Times New Roman" w:hAnsi="Times New Roman"/>
                <w:b/>
                <w:spacing w:val="5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120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4" w:right="241" w:firstLine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ченици</w:t>
            </w:r>
            <w:r>
              <w:rPr>
                <w:rFonts w:cs="Times New Roman"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де</w:t>
            </w:r>
            <w:r>
              <w:rPr>
                <w:rFonts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д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уће,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истећи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ој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уџбенике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еске.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ду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ма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исти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</w:p>
          <w:p>
            <w:pPr>
              <w:pStyle w:val="TableParagraph"/>
              <w:spacing w:lineRule="auto" w:line="276"/>
              <w:ind w:left="104" w:right="291" w:firstLine="9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латформа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дмодо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ао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чин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уникације.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spacing w:lineRule="auto" w:line="273"/>
              <w:ind w:left="104"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Ученицима</w:t>
              <w:tab/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вакако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епоручује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те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часове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</w:p>
          <w:p>
            <w:pPr>
              <w:pStyle w:val="TableParagraph"/>
              <w:spacing w:lineRule="auto" w:line="273" w:before="2" w:after="0"/>
              <w:ind w:left="104" w:right="2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ТС-у;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ило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је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ч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нављању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радива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ли</w:t>
            </w:r>
            <w:r>
              <w:rPr>
                <w:rFonts w:cs="Times New Roman"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ој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ставној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јединици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еба</w:t>
            </w:r>
          </w:p>
          <w:p>
            <w:pPr>
              <w:pStyle w:val="TableParagraph"/>
              <w:spacing w:before="34" w:after="0"/>
              <w:ind w:left="7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воје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екцију</w:t>
            </w:r>
          </w:p>
          <w:p>
            <w:pPr>
              <w:pStyle w:val="TableParagraph"/>
              <w:spacing w:before="34" w:after="0"/>
              <w:ind w:left="7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глаголском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оду,</w:t>
            </w:r>
          </w:p>
          <w:p>
            <w:pPr>
              <w:pStyle w:val="TableParagraph"/>
              <w:tabs>
                <w:tab w:val="clear" w:pos="720"/>
                <w:tab w:val="left" w:pos="1438" w:leader="none"/>
              </w:tabs>
              <w:spacing w:lineRule="auto" w:line="276" w:before="34" w:after="0"/>
              <w:ind w:left="718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раде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жбу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трани</w:t>
            </w:r>
          </w:p>
          <w:p>
            <w:pPr>
              <w:pStyle w:val="TableParagraph"/>
              <w:tabs>
                <w:tab w:val="clear" w:pos="720"/>
                <w:tab w:val="left" w:pos="1870" w:leader="none"/>
              </w:tabs>
              <w:spacing w:lineRule="exact" w:line="227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119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ао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маћи</w:t>
            </w:r>
          </w:p>
          <w:p>
            <w:pPr>
              <w:pStyle w:val="TableParagraph"/>
              <w:tabs>
                <w:tab w:val="clear" w:pos="720"/>
                <w:tab w:val="left" w:pos="1254" w:leader="none"/>
                <w:tab w:val="left" w:pos="1873" w:leader="none"/>
                <w:tab w:val="left" w:pos="2879" w:leader="none"/>
              </w:tabs>
              <w:spacing w:lineRule="auto" w:line="273" w:before="36" w:after="0"/>
              <w:ind w:left="822" w:right="115" w:firstLine="43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задатак.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што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је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еч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хтевној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граматичкој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екцији,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лаћу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м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једностав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љену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рзију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лекције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ао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моћ</w:t>
            </w:r>
          </w:p>
          <w:p>
            <w:pPr>
              <w:pStyle w:val="TableParagraph"/>
              <w:spacing w:before="4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учењ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ставни</w:t>
            </w:r>
          </w:p>
          <w:p>
            <w:pPr>
              <w:pStyle w:val="TableParagraph"/>
              <w:tabs>
                <w:tab w:val="clear" w:pos="720"/>
                <w:tab w:val="left" w:pos="1035" w:leader="none"/>
                <w:tab w:val="left" w:pos="1887" w:leader="none"/>
                <w:tab w:val="left" w:pos="2000" w:leader="none"/>
              </w:tabs>
              <w:spacing w:lineRule="auto" w:line="273" w:before="48" w:after="0"/>
              <w:ind w:left="102" w:right="1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ћ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ити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слеђен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ежурним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наставницима</w:t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школи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одитељ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ученика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ће</w:t>
            </w:r>
          </w:p>
          <w:p>
            <w:pPr>
              <w:pStyle w:val="TableParagraph"/>
              <w:tabs>
                <w:tab w:val="clear" w:pos="720"/>
                <w:tab w:val="left" w:pos="1035" w:leader="none"/>
              </w:tabs>
              <w:spacing w:lineRule="auto" w:line="273" w:before="3" w:after="0"/>
              <w:ind w:left="102" w:righ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оласко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колу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добити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опходн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теријал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3" w:leader="none"/>
              </w:tabs>
              <w:spacing w:before="28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Ученици</w:t>
              <w:tab/>
            </w:r>
            <w:r>
              <w:rPr>
                <w:rFonts w:cs="Times New Roman" w:ascii="Times New Roman" w:hAnsi="Times New Roman"/>
                <w:sz w:val="20"/>
              </w:rPr>
              <w:t>шаљу</w:t>
            </w:r>
          </w:p>
          <w:p>
            <w:pPr>
              <w:pStyle w:val="TableParagraph"/>
              <w:tabs>
                <w:tab w:val="clear" w:pos="720"/>
                <w:tab w:val="left" w:pos="1389" w:leader="none"/>
              </w:tabs>
              <w:spacing w:before="4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својe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маће</w:t>
            </w:r>
          </w:p>
          <w:p>
            <w:pPr>
              <w:pStyle w:val="TableParagraph"/>
              <w:tabs>
                <w:tab w:val="clear" w:pos="720"/>
                <w:tab w:val="left" w:pos="1506" w:leader="none"/>
              </w:tabs>
              <w:spacing w:lineRule="auto" w:line="276" w:before="39" w:after="0"/>
              <w:ind w:left="102" w:right="6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задатке,</w:t>
              <w:tab/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путем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дмод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ејла.</w:t>
            </w:r>
          </w:p>
          <w:p>
            <w:pPr>
              <w:pStyle w:val="TableParagraph"/>
              <w:spacing w:before="3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Њихово</w:t>
            </w:r>
          </w:p>
          <w:p>
            <w:pPr>
              <w:pStyle w:val="TableParagraph"/>
              <w:tabs>
                <w:tab w:val="clear" w:pos="720"/>
                <w:tab w:val="left" w:pos="1329" w:leader="none"/>
              </w:tabs>
              <w:spacing w:lineRule="auto" w:line="276" w:before="48" w:after="0"/>
              <w:ind w:left="102" w:righ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>постигнуће</w:t>
              <w:tab/>
            </w:r>
            <w:r>
              <w:rPr>
                <w:rFonts w:cs="Times New Roman" w:ascii="Times New Roman" w:hAnsi="Times New Roman"/>
                <w:sz w:val="20"/>
              </w:rPr>
              <w:t>прати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уте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аћих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ака,</w:t>
            </w:r>
          </w:p>
          <w:p>
            <w:pPr>
              <w:pStyle w:val="TableParagraph"/>
              <w:tabs>
                <w:tab w:val="clear" w:pos="720"/>
                <w:tab w:val="left" w:pos="1989" w:leader="none"/>
              </w:tabs>
              <w:spacing w:lineRule="exact" w:line="229"/>
              <w:ind w:left="13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али</w:t>
              <w:tab/>
            </w:r>
            <w:r>
              <w:rPr>
                <w:rFonts w:cs="Times New Roman" w:ascii="Times New Roman" w:hAnsi="Times New Roman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</w:tabs>
              <w:spacing w:lineRule="auto" w:line="273" w:before="34" w:after="0"/>
              <w:ind w:left="102" w:right="2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путем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иректен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уникациј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елктронском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штом.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50" w:h="11920"/>
          <w:pgMar w:left="1180" w:right="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514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2235"/>
        <w:gridCol w:w="3867"/>
        <w:gridCol w:w="1560"/>
        <w:gridCol w:w="2835"/>
        <w:gridCol w:w="2196"/>
      </w:tblGrid>
      <w:tr>
        <w:trPr>
          <w:trHeight w:val="6589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</w:tabs>
              <w:spacing w:lineRule="exact" w:line="270"/>
              <w:ind w:left="824" w:hanging="36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ченици</w:t>
            </w:r>
          </w:p>
          <w:p>
            <w:pPr>
              <w:pStyle w:val="TableParagraph"/>
              <w:tabs>
                <w:tab w:val="clear" w:pos="720"/>
                <w:tab w:val="left" w:pos="1424" w:leader="none"/>
              </w:tabs>
              <w:spacing w:lineRule="auto" w:line="278" w:before="30" w:after="0"/>
              <w:ind w:left="822" w:righ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аде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ке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езане</w:t>
            </w:r>
            <w:r>
              <w:rPr>
                <w:rFonts w:cs="Times New Roman"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глаголски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род</w:t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и  </w:t>
            </w:r>
            <w:r>
              <w:rPr>
                <w:rFonts w:cs="Times New Roman"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ид.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лаћу</w:t>
            </w:r>
          </w:p>
          <w:p>
            <w:pPr>
              <w:pStyle w:val="TableParagraph"/>
              <w:spacing w:lineRule="auto" w:line="271"/>
              <w:ind w:left="1424" w:right="3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м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жбу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ј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ће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једно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ити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аћи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датак</w:t>
            </w:r>
          </w:p>
          <w:p>
            <w:pPr>
              <w:pStyle w:val="TableParagraph"/>
              <w:spacing w:lineRule="auto" w:line="276" w:before="3" w:after="0"/>
              <w:ind w:left="822" w:right="866" w:firstLine="90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ву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едељу.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ници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еба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воје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атегориј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езане</w:t>
            </w:r>
          </w:p>
          <w:p>
            <w:pPr>
              <w:pStyle w:val="TableParagraph"/>
              <w:spacing w:lineRule="auto" w:line="276"/>
              <w:ind w:left="822" w:right="351" w:firstLine="8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глаголе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глаголски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лик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це,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рој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д)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</w:t>
            </w:r>
          </w:p>
          <w:p>
            <w:pPr>
              <w:pStyle w:val="TableParagraph"/>
              <w:spacing w:lineRule="auto" w:line="273"/>
              <w:ind w:left="1642" w:right="1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ураде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жбу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1986" w:leader="none"/>
              </w:tabs>
              <w:ind w:left="824" w:hanging="36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121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трани.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во</w:t>
            </w:r>
          </w:p>
          <w:p>
            <w:pPr>
              <w:pStyle w:val="TableParagraph"/>
              <w:tabs>
                <w:tab w:val="clear" w:pos="720"/>
                <w:tab w:val="left" w:pos="2158" w:leader="none"/>
              </w:tabs>
              <w:spacing w:before="27" w:after="0"/>
              <w:ind w:left="8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им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је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знато</w:t>
            </w:r>
          </w:p>
          <w:p>
            <w:pPr>
              <w:pStyle w:val="TableParagraph"/>
              <w:spacing w:lineRule="auto" w:line="276" w:before="34" w:after="0"/>
              <w:ind w:left="824" w:right="4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ижих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зреда,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амо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еба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а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воје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оријске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ојмов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50" w:h="11920"/>
          <w:pgMar w:left="118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1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Оперативни план </w:t>
      </w:r>
      <w:r>
        <w:rPr>
          <w:rFonts w:cs="Times New Roman" w:ascii="Times New Roman" w:hAnsi="Times New Roman"/>
          <w:b/>
          <w:sz w:val="20"/>
          <w:szCs w:val="20"/>
        </w:rPr>
        <w:t>рада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наставник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559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232"/>
        <w:gridCol w:w="2235"/>
        <w:gridCol w:w="2232"/>
        <w:gridCol w:w="2232"/>
        <w:gridCol w:w="4254"/>
      </w:tblGrid>
      <w:tr>
        <w:trPr>
          <w:trHeight w:val="31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дељење: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леш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еализациј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ак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вија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ализациј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поставил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адњ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и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ницим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варај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остављене задатке)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8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цен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ухваћених ученика:</w:t>
            </w:r>
          </w:p>
          <w:p>
            <w:pPr>
              <w:pStyle w:val="TableParagraph"/>
              <w:spacing w:lineRule="auto" w:line="259" w:before="185" w:after="0"/>
              <w:ind w:left="102" w:righ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пуњава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с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истек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наставне</w:t>
            </w: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едмице</w:t>
            </w:r>
          </w:p>
        </w:tc>
      </w:tr>
      <w:tr>
        <w:trPr>
          <w:trHeight w:val="3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ставник: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Јасмина Станковић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мет: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ђанс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спитањ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р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је: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так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8" w:right="140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нирана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ктивн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наставна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једин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ма,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ду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ат кој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 обрађуј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65" w:right="264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сту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ду/платформа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ј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ристи/начин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муник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ницим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96" w:right="5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ктивност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е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став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ч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ализациј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нике кој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мај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теријалн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ичких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гућ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ј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ста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љин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318" w:right="3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ч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ћења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предовањ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стигнућа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ника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4"/>
              <w:ind w:left="102" w:right="2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дговорн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ма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б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коли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4"/>
              <w:ind w:left="102" w:right="1001" w:firstLine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дмодо-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тформ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37"/>
              <w:ind w:left="102" w:right="412" w:firstLine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ставник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мишља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ставља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кладн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ктивност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ј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јас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цизна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утства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јашњава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јасноће.</w:t>
            </w:r>
          </w:p>
          <w:p>
            <w:pPr>
              <w:pStyle w:val="TableParagraph"/>
              <w:ind w:left="102" w:righ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став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је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ратну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формациј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авезн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хваљуј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ник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тивис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даљ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4"/>
              <w:ind w:left="102" w:right="1002" w:firstLine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дмодо-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тфор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37"/>
              <w:ind w:left="99" w:right="150" w:firstLine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ставни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дагошко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есц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ле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ктивност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е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ишљењ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дуктима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њиховог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д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right="3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пеш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ализуј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радња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еници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ј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постављен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orient="landscape" w:w="16838" w:h="11906"/>
      <w:pgMar w:left="500" w:right="5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777730</wp:posOffset>
          </wp:positionH>
          <wp:positionV relativeFrom="page">
            <wp:posOffset>6774180</wp:posOffset>
          </wp:positionV>
          <wp:extent cx="577850" cy="346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77730</wp:posOffset>
          </wp:positionH>
          <wp:positionV relativeFrom="page">
            <wp:posOffset>6774180</wp:posOffset>
          </wp:positionV>
          <wp:extent cx="577850" cy="346710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77730</wp:posOffset>
          </wp:positionH>
          <wp:positionV relativeFrom="page">
            <wp:posOffset>6774180</wp:posOffset>
          </wp:positionV>
          <wp:extent cx="577850" cy="346710"/>
          <wp:effectExtent l="0" t="0" r="0" b="0"/>
          <wp:wrapNone/>
          <wp:docPr id="13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9777730</wp:posOffset>
          </wp:positionH>
          <wp:positionV relativeFrom="page">
            <wp:posOffset>6774815</wp:posOffset>
          </wp:positionV>
          <wp:extent cx="577850" cy="34671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77730</wp:posOffset>
          </wp:positionH>
          <wp:positionV relativeFrom="page">
            <wp:posOffset>6774815</wp:posOffset>
          </wp:positionV>
          <wp:extent cx="577850" cy="346710"/>
          <wp:effectExtent l="0" t="0" r="0" b="0"/>
          <wp:wrapNone/>
          <wp:docPr id="1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77730</wp:posOffset>
          </wp:positionH>
          <wp:positionV relativeFrom="page">
            <wp:posOffset>6774180</wp:posOffset>
          </wp:positionV>
          <wp:extent cx="577850" cy="346710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9777730</wp:posOffset>
          </wp:positionH>
          <wp:positionV relativeFrom="page">
            <wp:posOffset>6774180</wp:posOffset>
          </wp:positionV>
          <wp:extent cx="577850" cy="346710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9777730</wp:posOffset>
          </wp:positionH>
          <wp:positionV relativeFrom="page">
            <wp:posOffset>6774180</wp:posOffset>
          </wp:positionV>
          <wp:extent cx="577850" cy="346710"/>
          <wp:effectExtent l="0" t="0" r="0" b="0"/>
          <wp:wrapNone/>
          <wp:docPr id="21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77730</wp:posOffset>
          </wp:positionH>
          <wp:positionV relativeFrom="page">
            <wp:posOffset>6774180</wp:posOffset>
          </wp:positionV>
          <wp:extent cx="577850" cy="346710"/>
          <wp:effectExtent l="0" t="0" r="0" b="0"/>
          <wp:wrapNone/>
          <wp:docPr id="2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77730</wp:posOffset>
          </wp:positionH>
          <wp:positionV relativeFrom="page">
            <wp:posOffset>6774180</wp:posOffset>
          </wp:positionV>
          <wp:extent cx="577850" cy="346710"/>
          <wp:effectExtent l="0" t="0" r="0" b="0"/>
          <wp:wrapNone/>
          <wp:docPr id="24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9777730</wp:posOffset>
          </wp:positionH>
          <wp:positionV relativeFrom="page">
            <wp:posOffset>6774180</wp:posOffset>
          </wp:positionV>
          <wp:extent cx="577850" cy="346710"/>
          <wp:effectExtent l="0" t="0" r="0" b="0"/>
          <wp:wrapNone/>
          <wp:docPr id="2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77730</wp:posOffset>
          </wp:positionH>
          <wp:positionV relativeFrom="page">
            <wp:posOffset>6774180</wp:posOffset>
          </wp:positionV>
          <wp:extent cx="577850" cy="346710"/>
          <wp:effectExtent l="0" t="0" r="0" b="0"/>
          <wp:wrapNone/>
          <wp:docPr id="29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9777730</wp:posOffset>
          </wp:positionH>
          <wp:positionV relativeFrom="page">
            <wp:posOffset>6774180</wp:posOffset>
          </wp:positionV>
          <wp:extent cx="577850" cy="346710"/>
          <wp:effectExtent l="0" t="0" r="0" b="0"/>
          <wp:wrapNone/>
          <wp:docPr id="3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9777730</wp:posOffset>
          </wp:positionH>
          <wp:positionV relativeFrom="page">
            <wp:posOffset>6774180</wp:posOffset>
          </wp:positionV>
          <wp:extent cx="577850" cy="346710"/>
          <wp:effectExtent l="0" t="0" r="0" b="0"/>
          <wp:wrapNone/>
          <wp:docPr id="33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77730</wp:posOffset>
          </wp:positionH>
          <wp:positionV relativeFrom="page">
            <wp:posOffset>6774180</wp:posOffset>
          </wp:positionV>
          <wp:extent cx="577850" cy="34671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77730</wp:posOffset>
          </wp:positionH>
          <wp:positionV relativeFrom="page">
            <wp:posOffset>6774180</wp:posOffset>
          </wp:positionV>
          <wp:extent cx="577850" cy="34671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777730</wp:posOffset>
          </wp:positionH>
          <wp:positionV relativeFrom="page">
            <wp:posOffset>6774180</wp:posOffset>
          </wp:positionV>
          <wp:extent cx="577850" cy="34671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9777730</wp:posOffset>
          </wp:positionH>
          <wp:positionV relativeFrom="page">
            <wp:posOffset>6774180</wp:posOffset>
          </wp:positionV>
          <wp:extent cx="577850" cy="346710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16680</wp:posOffset>
              </wp:positionH>
              <wp:positionV relativeFrom="page">
                <wp:posOffset>775970</wp:posOffset>
              </wp:positionV>
              <wp:extent cx="20320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Оперативн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пла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рад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наставни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12pt;mso-wrap-distance-left:9.05pt;mso-wrap-distance-right:9.05pt;mso-wrap-distance-top:0pt;mso-wrap-distance-bottom:0pt;margin-top:61.1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Оперативни</w:t>
                    </w:r>
                    <w:r>
                      <w:rPr>
                        <w:rFonts w:cs="Times New Roman" w:ascii="Times New Roman" w:hAnsi="Times New Roman"/>
                        <w:b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план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рада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настав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16680</wp:posOffset>
              </wp:positionH>
              <wp:positionV relativeFrom="page">
                <wp:posOffset>917575</wp:posOffset>
              </wp:positionV>
              <wp:extent cx="2032000" cy="152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Оперативн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пла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рад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наставни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12pt;mso-wrap-distance-left:9.05pt;mso-wrap-distance-right:9.05pt;mso-wrap-distance-top:0pt;mso-wrap-distance-bottom:0pt;margin-top:72.2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Оперативни</w:t>
                    </w:r>
                    <w:r>
                      <w:rPr>
                        <w:rFonts w:cs="Times New Roman" w:ascii="Times New Roman" w:hAnsi="Times New Roman"/>
                        <w:b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план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рада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настав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16680</wp:posOffset>
              </wp:positionH>
              <wp:positionV relativeFrom="page">
                <wp:posOffset>917575</wp:posOffset>
              </wp:positionV>
              <wp:extent cx="2032000" cy="1524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Оперативн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пла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рад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наставни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12pt;mso-wrap-distance-left:9.05pt;mso-wrap-distance-right:9.05pt;mso-wrap-distance-top:0pt;mso-wrap-distance-bottom:0pt;margin-top:72.2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Оперативни</w:t>
                    </w:r>
                    <w:r>
                      <w:rPr>
                        <w:rFonts w:cs="Times New Roman" w:ascii="Times New Roman" w:hAnsi="Times New Roman"/>
                        <w:b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план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рада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настав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16680</wp:posOffset>
              </wp:positionH>
              <wp:positionV relativeFrom="page">
                <wp:posOffset>925195</wp:posOffset>
              </wp:positionV>
              <wp:extent cx="2032000" cy="1524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Оперативн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пла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рад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наставни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12pt;mso-wrap-distance-left:9.05pt;mso-wrap-distance-right:9.05pt;mso-wrap-distance-top:0pt;mso-wrap-distance-bottom:0pt;margin-top:72.8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Оперативни</w:t>
                    </w:r>
                    <w:r>
                      <w:rPr>
                        <w:rFonts w:cs="Times New Roman" w:ascii="Times New Roman" w:hAnsi="Times New Roman"/>
                        <w:b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план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рада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настав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16680</wp:posOffset>
              </wp:positionH>
              <wp:positionV relativeFrom="page">
                <wp:posOffset>925195</wp:posOffset>
              </wp:positionV>
              <wp:extent cx="2032000" cy="1524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Оперативн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пла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рад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наставни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12pt;mso-wrap-distance-left:9.05pt;mso-wrap-distance-right:9.05pt;mso-wrap-distance-top:0pt;mso-wrap-distance-bottom:0pt;margin-top:72.8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Оперативни</w:t>
                    </w:r>
                    <w:r>
                      <w:rPr>
                        <w:rFonts w:cs="Times New Roman" w:ascii="Times New Roman" w:hAnsi="Times New Roman"/>
                        <w:b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план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рада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настав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16680</wp:posOffset>
              </wp:positionH>
              <wp:positionV relativeFrom="page">
                <wp:posOffset>727075</wp:posOffset>
              </wp:positionV>
              <wp:extent cx="2032000" cy="1524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Оперативн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пла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рад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наставни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12pt;mso-wrap-distance-left:9.05pt;mso-wrap-distance-right:9.05pt;mso-wrap-distance-top:0pt;mso-wrap-distance-bottom:0pt;margin-top:57.2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Оперативни</w:t>
                    </w:r>
                    <w:r>
                      <w:rPr>
                        <w:rFonts w:cs="Times New Roman" w:ascii="Times New Roman" w:hAnsi="Times New Roman"/>
                        <w:b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план</w:t>
                    </w:r>
                    <w:r>
                      <w:rPr>
                        <w:rFonts w:cs="Times New Roman" w:ascii="Times New Roman" w:hAnsi="Times New Roman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рада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настав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16680</wp:posOffset>
              </wp:positionH>
              <wp:positionV relativeFrom="page">
                <wp:posOffset>727075</wp:posOffset>
              </wp:positionV>
              <wp:extent cx="2032000" cy="15240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Оперативн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пла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рад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наставни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12pt;mso-wrap-distance-left:9.05pt;mso-wrap-distance-right:9.05pt;mso-wrap-distance-top:0pt;mso-wrap-distance-bottom:0pt;margin-top:57.2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Оперативни</w:t>
                    </w:r>
                    <w:r>
                      <w:rPr>
                        <w:rFonts w:cs="Times New Roman" w:ascii="Times New Roman" w:hAnsi="Times New Roman"/>
                        <w:b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план</w:t>
                    </w:r>
                    <w:r>
                      <w:rPr>
                        <w:rFonts w:cs="Times New Roman" w:ascii="Times New Roman" w:hAnsi="Times New Roman"/>
                        <w:b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рада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настав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16680</wp:posOffset>
              </wp:positionH>
              <wp:positionV relativeFrom="page">
                <wp:posOffset>772795</wp:posOffset>
              </wp:positionV>
              <wp:extent cx="2032000" cy="1524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Оперативн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пла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рад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наставни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12pt;mso-wrap-distance-left:9.05pt;mso-wrap-distance-right:9.05pt;mso-wrap-distance-top:0pt;mso-wrap-distance-bottom:0pt;margin-top:60.8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Оперативни</w:t>
                    </w:r>
                    <w:r>
                      <w:rPr>
                        <w:rFonts w:cs="Times New Roman" w:ascii="Times New Roman" w:hAnsi="Times New Roman"/>
                        <w:b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план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рада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настав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16680</wp:posOffset>
              </wp:positionH>
              <wp:positionV relativeFrom="page">
                <wp:posOffset>772795</wp:posOffset>
              </wp:positionV>
              <wp:extent cx="2032000" cy="15240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Оперативн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пла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рад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наставни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12pt;mso-wrap-distance-left:9.05pt;mso-wrap-distance-right:9.05pt;mso-wrap-distance-top:0pt;mso-wrap-distance-bottom:0pt;margin-top:60.8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Оперативни</w:t>
                    </w:r>
                    <w:r>
                      <w:rPr>
                        <w:rFonts w:cs="Times New Roman" w:ascii="Times New Roman" w:hAnsi="Times New Roman"/>
                        <w:b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план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рада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настав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16680</wp:posOffset>
              </wp:positionH>
              <wp:positionV relativeFrom="page">
                <wp:posOffset>775970</wp:posOffset>
              </wp:positionV>
              <wp:extent cx="20320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Оперативн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пла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рад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наставни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12pt;mso-wrap-distance-left:9.05pt;mso-wrap-distance-right:9.05pt;mso-wrap-distance-top:0pt;mso-wrap-distance-bottom:0pt;margin-top:61.1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Оперативни</w:t>
                    </w:r>
                    <w:r>
                      <w:rPr>
                        <w:rFonts w:cs="Times New Roman" w:ascii="Times New Roman" w:hAnsi="Times New Roman"/>
                        <w:b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план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рада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настав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16680</wp:posOffset>
              </wp:positionH>
              <wp:positionV relativeFrom="page">
                <wp:posOffset>780415</wp:posOffset>
              </wp:positionV>
              <wp:extent cx="203200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Оперативн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пла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рад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наставни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12pt;mso-wrap-distance-left:9.05pt;mso-wrap-distance-right:9.05pt;mso-wrap-distance-top:0pt;mso-wrap-distance-bottom:0pt;margin-top:61.4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Оперативни</w:t>
                    </w:r>
                    <w:r>
                      <w:rPr>
                        <w:rFonts w:cs="Times New Roman" w:ascii="Times New Roman" w:hAnsi="Times New Roman"/>
                        <w:b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план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рада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настав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16680</wp:posOffset>
              </wp:positionH>
              <wp:positionV relativeFrom="page">
                <wp:posOffset>780415</wp:posOffset>
              </wp:positionV>
              <wp:extent cx="203200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Оперативн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пла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рад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0"/>
                            </w:rPr>
                            <w:t>наставни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12pt;mso-wrap-distance-left:9.05pt;mso-wrap-distance-right:9.05pt;mso-wrap-distance-top:0pt;mso-wrap-distance-bottom:0pt;margin-top:61.4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Оперативни</w:t>
                    </w:r>
                    <w:r>
                      <w:rPr>
                        <w:rFonts w:cs="Times New Roman" w:ascii="Times New Roman" w:hAnsi="Times New Roman"/>
                        <w:b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план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рада</w:t>
                    </w:r>
                    <w:r>
                      <w:rPr>
                        <w:rFonts w:cs="Times New Roman" w:ascii="Times New Roman" w:hAnsi="Times New Roman"/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20"/>
                      </w:rPr>
                      <w:t>настав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824" w:hanging="363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483" w:hanging="269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5" w:hanging="128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04" w:hanging="128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3" w:hanging="266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955" w:leader="none"/>
        <w:tab w:val="right" w:pos="1591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stan@rocke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nastavnica.jhalupa@gmail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mailto:snezana69@yahoo.co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petlja.org/" TargetMode="External"/><Relationship Id="rId31" Type="http://schemas.openxmlformats.org/officeDocument/2006/relationships/hyperlink" Target="http://petlja.org/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mailto:totnada@yahoo.com" TargetMode="External"/><Relationship Id="rId37" Type="http://schemas.openxmlformats.org/officeDocument/2006/relationships/hyperlink" Target="mailto:totnada@yahoo.com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1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21:00Z</dcterms:created>
  <dc:creator>Online2PDF.com</dc:creator>
  <dc:description/>
  <cp:keywords/>
  <dc:language>en-US</dc:language>
  <cp:lastModifiedBy>Vitomirovic</cp:lastModifiedBy>
  <dcterms:modified xsi:type="dcterms:W3CDTF">2020-03-29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7T00:00:00Z</vt:filetime>
  </property>
  <property fmtid="{D5CDD505-2E9C-101B-9397-08002B2CF9AE}" pid="3" name="LastSaved">
    <vt:filetime>2020-03-27T00:00:00Z</vt:filetime>
  </property>
</Properties>
</file>